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ПРОЕКТ ДОГОВОРА КУПЛИ-ПРОДАЖИ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Спасск,                                                                           «__» _____________2025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нзенская область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дивидуальный предприним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ахнина Ксения Эдуардовна, ИНН 720411192685 действующего на основании ОГРНИП 323450000000801 от 17.01.23 ,  именуемый в дальнейшем «Продавец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купли-продажи по настоящему Договору является имущество, принадлежащее на праве собственности (далее Имущество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ензенская область , Спасский район , г.Спасск , площадь Советская , д.36. доля ½ земельный участок 1360 м2 кадастровый номер 58:02:0240130:15 , гараж 80 м2 без кадастрового номера </w:t>
      </w:r>
      <w:r>
        <w:rPr>
          <w:rFonts w:cs="Arial" w:ascii="Arial" w:hAnsi="Arial"/>
        </w:rPr>
        <w:t xml:space="preserve">; существующие ограничения (обременения) права: </w:t>
      </w:r>
      <w:r>
        <w:rPr>
          <w:rFonts w:cs="Arial" w:ascii="Arial" w:hAnsi="Arial"/>
          <w:b/>
        </w:rPr>
        <w:t xml:space="preserve">отсутствуют </w:t>
      </w:r>
      <w:r>
        <w:rPr>
          <w:rFonts w:cs="Arial" w:ascii="Arial" w:hAnsi="Arial"/>
        </w:rPr>
        <w:t>. Отчуждаемый объе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адлежит Продавцу на праве собственности. Запись регистрации №_________________ от _________ г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продажи Имущества и порядок расчето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Стоимость Имущества _________ (_________________________) рублей 00 копеек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______________________________________, расположенное по адресу: г.Спасск , Пензенская область</w:t>
      </w:r>
      <w:r>
        <w:rPr>
          <w:rFonts w:cs="Arial" w:ascii="Arial" w:hAnsi="Arial"/>
          <w:color w:val="000000"/>
          <w:shd w:fill="FFFFFF" w:val="clear"/>
        </w:rPr>
        <w:t>, площадь Советская , д.36</w:t>
      </w:r>
      <w:r>
        <w:rPr>
          <w:rFonts w:cs="Arial" w:ascii="Arial" w:hAnsi="Arial"/>
        </w:rPr>
        <w:t xml:space="preserve"> , _________________________________, общей площадью _______________ кв. м. – __________ (____________________________) рублей 00 копее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3. Задаток в сумме </w:t>
      </w:r>
      <w:r>
        <w:rPr>
          <w:rFonts w:cs="Arial" w:ascii="Arial" w:hAnsi="Arial"/>
          <w:b/>
        </w:rPr>
        <w:t>( ) рублей 00 копеек</w:t>
      </w:r>
      <w:r>
        <w:rPr>
          <w:rFonts w:cs="Arial" w:ascii="Arial" w:hAnsi="Arial"/>
        </w:rPr>
        <w:t>, внесенный Покупателем  на  счет  оператора ЭТП 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 Оплата за приобретенное Имущество производится в течение 3 (трех) рабочих дней с момента подписания Договора купли-продажи. Покупатель перечисляет оставшуюся сумму в размере ________ (_________________________________________) рублей 00 копе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безналичном порядке на расчетный счет 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 получателя:  филиал Екатеринбургский АО «Альфа-Банк», БИК 046577964, р/сч. № 40802810838440002449, к/с 30101810100000000964 , Получатель: ИП Размахнина К.Э. , Назначение платежа: Оставшаяся  сумма по торгам от ______  по продаже имущества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Обязательства Покупателя по оплате имущества считаются исполненными на дату зачисления денежных средств на расчетный счет Продавца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тороны согласились, что неисполнение Покупателем условий, указанных в п. 2.4 настоящего договора, являются основанием для отказа Покупателя от заключения и исполнения настоящего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1. Продавец обязан передать Имущество Покупателю по передаточному акту в срок не более пятнадцати дней с момента его полной о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платить Имущество в порядке, предусмотренном п. 2.4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2. принять Имущество по передаточному акту в срок не более пятнадцати дней с момента его полной опла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не позднее чем через 30 дней после дня полной оплаты имущества осуществить действия по государственной регистрации перехода права на Имущество в установленные законодательством сроки и порядке. Расходы по государственной регистрации перехода права на Имущество возлагаются на Покупа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иск случайной гибели или случайного повреждения Имущества переходит к Покупателю после подписания Сторонами акта приема-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ход права собственности на Имуществ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 нарушение срока оплаты Имущества, установленного в п. 2.4. настоящего Договора, Покупатель уплачивает Продавцу пени в размере 0,1% от суммы платежа за каждый день просроч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ороны соглашаются, что отказ Покупателя от принятия недвижимого имущества и подписания акта приема-передачи являются отказом Покупателя от заключения и исполнения настоящего договора , в данном случае задаток указанный в п.2.3 не возвращается Покупателю 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момента его подписания Сторонами и прекращает свое действие исполнением Сторонами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споры, возникшие вследствие неисполнения обязательств по настоящему Договору,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заимоотношения, не урегулированные между Продавцом и Покупателем по настоящему Договору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ий Договор составлен в двух экземплярах, имеющих одинаковую юридическую силу, один экземпляр хранится у Продавца, другой - у Покупа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5.</w:t>
      </w:r>
      <w:r>
        <w:rPr>
          <w:rFonts w:cs="Arial" w:ascii="Arial" w:hAnsi="Arial"/>
          <w:lang w:val="en-US"/>
        </w:rPr>
        <w:t xml:space="preserve"> Прилож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(являются неотъемлемой частью настоящего договора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т приема передачи.</w:t>
      </w:r>
    </w:p>
    <w:p>
      <w:pPr>
        <w:pStyle w:val="Normal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 подписа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92"/>
        <w:gridCol w:w="4964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РОДАВЕЦ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 xml:space="preserve">ИП Размахнина К.Э. 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bCs/>
          <w:kern w:val="2"/>
        </w:rPr>
        <w:t xml:space="preserve">от «____» _________ 2025 г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РИЕМА-ПЕРЕДАЧ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. Спасск                                                                                            «_____» ___________ 2025 г.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Индивидуальный предприниматель </w:t>
      </w:r>
      <w:r>
        <w:rPr>
          <w:rFonts w:cs="Arial" w:ascii="Arial" w:hAnsi="Arial"/>
        </w:rPr>
        <w:t xml:space="preserve">Размахнина Ксения Эдуардовна, ИНН 720411192685 , действующая на основании ОГРНИП 323450000000801 от 17.01.23 </w:t>
      </w:r>
      <w:r>
        <w:rPr>
          <w:rFonts w:cs="Arial" w:ascii="Arial" w:hAnsi="Arial"/>
          <w:kern w:val="2"/>
        </w:rPr>
        <w:t xml:space="preserve">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kern w:val="2"/>
        </w:rPr>
        <w:t xml:space="preserve"> именуемый в дальнейшем «Покупатель», с другой стороны, вместе именуемые «Стороны» ,  подписали настоящий акт приема-передачи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 Продавец передал, а Покупатель приня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Здание гараж 80 м2 без кадастрового номера ; Пензенская область , Спасский район , г.Спасск , площадь Советская , д.36. доля ½ земельный участок 1360 м2 кадастровый номер 58:02:0240130:15 , существующие ограничения (обременения) права: отсутствуют </w:t>
      </w:r>
      <w:r>
        <w:rPr>
          <w:rFonts w:cs="Arial" w:ascii="Arial" w:hAnsi="Arial"/>
          <w:kern w:val="2"/>
        </w:rPr>
        <w:t>2. Передаваемое имущество Покупателем осмотрено. Претензий к качеству, внешнему виду и техническому состоянию передаваемого имущества не име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kern w:val="2"/>
        </w:rPr>
        <w:t xml:space="preserve">3. Настоящий акт приема-передачи </w:t>
      </w:r>
      <w:r>
        <w:rPr>
          <w:rFonts w:cs="Arial" w:ascii="Arial" w:hAnsi="Arial"/>
        </w:rPr>
        <w:t>составлен в двух экземплярах, имеющих одинаковую юридическую силу, один экземпляр хранится у Продавца, другой - у Покупате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ИСИ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21"/>
      </w:tblGrid>
      <w:tr>
        <w:trPr>
          <w:trHeight w:val="17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одавец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П Размахнина К.Э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Покупатель</w:t>
            </w:r>
            <w:r>
              <w:rPr>
                <w:rFonts w:cs="Arial" w:ascii="Arial" w:hAnsi="Arial"/>
                <w:b/>
                <w:kern w:val="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Knspan">
    <w:name w:val="kn_span"/>
    <w:qFormat/>
    <w:rPr/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35:00Z</dcterms:created>
  <dc:creator>_</dc:creator>
  <dc:description/>
  <cp:keywords/>
  <dc:language>en-US</dc:language>
  <cp:lastModifiedBy>Пользователь</cp:lastModifiedBy>
  <cp:lastPrinted>2024-02-05T17:00:00Z</cp:lastPrinted>
  <dcterms:modified xsi:type="dcterms:W3CDTF">2025-09-08T14:35:00Z</dcterms:modified>
  <cp:revision>2</cp:revision>
  <dc:subject/>
  <dc:title>Утверждаю:</dc:title>
</cp:coreProperties>
</file>