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</w:t>
      </w:r>
    </w:p>
    <w:p>
      <w:pPr>
        <w:pStyle w:val="Normal"/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пли-продажи транспортного средства </w:t>
      </w:r>
    </w:p>
    <w:p>
      <w:pPr>
        <w:pStyle w:val="Normal"/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right="4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Санкт-Петербург                                                          </w:t>
        <w:tab/>
        <w:t xml:space="preserve">                «__» _____________2025 г.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,  </w:t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ый (-ое)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, именуемый (-ое) в дальнейшем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Покупатель», с другой стороны, вместе и далее именуемые «Стороны», заключили настоящий договор о нижеследующем:</w:t>
      </w:r>
    </w:p>
    <w:p>
      <w:pPr>
        <w:pStyle w:val="Normal"/>
        <w:ind w:left="-284" w:right="423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договора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авец обязуется продать транспортное средство (далее - ТС):</w:t>
      </w:r>
    </w:p>
    <w:p>
      <w:pPr>
        <w:pStyle w:val="Normal"/>
        <w:ind w:left="-284" w:right="4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right="42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Характеристики ТС: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именование, модель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ип ТС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тегория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д изготовления (выпуска)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дель, № двигателя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асси (рама) №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зов №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ый регистрационный знак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>Идентификационный номер (</w:t>
      </w:r>
      <w:r>
        <w:rPr>
          <w:rFonts w:cs="Times New Roman" w:ascii="Times New Roman" w:hAnsi="Times New Roman"/>
          <w:sz w:val="22"/>
          <w:szCs w:val="22"/>
        </w:rPr>
        <w:t>VI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щность, л.с. (кВт.)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ий объем двигателя, куб. см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ип двигателя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кологический класс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хнически допустимая макс. масса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3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сса в снаряженном состоянии, кг.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5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Цвет: </w:t>
      </w:r>
    </w:p>
    <w:p>
      <w:pPr>
        <w:pStyle w:val="Normal"/>
        <w:numPr>
          <w:ilvl w:val="0"/>
          <w:numId w:val="2"/>
        </w:numPr>
        <w:spacing w:lineRule="auto" w:line="276"/>
        <w:ind w:left="360" w:right="425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регистрации ТС:</w:t>
      </w:r>
    </w:p>
    <w:p>
      <w:pPr>
        <w:pStyle w:val="Normal"/>
        <w:numPr>
          <w:ilvl w:val="0"/>
          <w:numId w:val="2"/>
        </w:numPr>
        <w:spacing w:lineRule="auto" w:line="276"/>
        <w:ind w:left="360" w:right="425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аспорт ТС: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количестве 1 единицы, далее именуемое –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, а Покупатель обязуется приобрести</w:t>
      </w:r>
    </w:p>
    <w:p>
      <w:pPr>
        <w:pStyle w:val="Normal"/>
        <w:ind w:left="-426" w:right="423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платить стоимость Товара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 принадлежит __________________________________ на праве собственности, что подтверждается </w:t>
      </w:r>
      <w:r>
        <w:rPr>
          <w:rFonts w:cs="Times New Roman" w:ascii="Times New Roman" w:hAnsi="Times New Roman"/>
          <w:lang w:val="ru-RU" w:eastAsia="ru-RU" w:bidi="ar-SA"/>
        </w:rPr>
        <w:t>паспортом транспортного средства (ПСМ) и свидетельством транспортного средства (СРМ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шеуказанный Товар продается в полностью исправном и укомплектованном состоянии. Покупатель не имеет претензий по качеству Товара. Настоящим пунктом Продавец гарантирует Продавцу, что Товар в споре или под арестом не состоит, не является предметом залога и не обременено другими правами третьих лиц. Продавец гарантирует, что не заключал с иными лицами договоров реализации Товара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продажи товара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>Передача Товара осуществляется по адресу: 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Товара осуществляется в срок не позднее 10 календарного дня с даты заключения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вка Товара до места передачи осуществляется силами и средствами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>Покупатель обязуется организовать приемку Товара по адресу, указанному в п.2.1. настоящего Договора.</w:t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дача Товара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 передается Продавцом Покупателю после подписания двустороннего Акта сдачи-прием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>Процедура сдачи-приемки поставленного Товара включает   в себя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отр Покупателем Товара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ча Покупателю Товар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>Передачу Покупателю технической документации на поставленный Товар:</w:t>
      </w:r>
    </w:p>
    <w:p>
      <w:pPr>
        <w:pStyle w:val="Normal"/>
        <w:shd w:fill="FFFFFF" w:val="clear"/>
        <w:suppressAutoHyphens w:val="false"/>
        <w:ind w:left="-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свидетельство о регистрации серии </w:t>
      </w: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  <w:lang w:val="ru-RU" w:eastAsia="ru-RU" w:bidi="ar-SA"/>
        </w:rPr>
        <w:t xml:space="preserve">, дата выдачи </w:t>
      </w:r>
      <w:r>
        <w:rPr>
          <w:rFonts w:cs="Times New Roman" w:ascii="Times New Roman" w:hAnsi="Times New Roman"/>
          <w:lang w:val="ru-RU"/>
        </w:rPr>
        <w:t>____________________</w:t>
      </w:r>
      <w:r>
        <w:rPr>
          <w:rFonts w:cs="Times New Roman" w:ascii="Times New Roman" w:hAnsi="Times New Roman"/>
          <w:lang w:val="ru-RU" w:eastAsia="ru-RU" w:bidi="ar-SA"/>
        </w:rPr>
        <w:t>;</w:t>
      </w:r>
    </w:p>
    <w:p>
      <w:pPr>
        <w:pStyle w:val="Normal"/>
        <w:shd w:fill="FFFFFF" w:val="clear"/>
        <w:suppressAutoHyphens w:val="false"/>
        <w:ind w:left="-284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паспорт транспортного средства </w:t>
      </w:r>
      <w:r>
        <w:rPr>
          <w:rFonts w:cs="Times New Roman" w:ascii="Times New Roman" w:hAnsi="Times New Roman"/>
          <w:lang w:val="ru-RU"/>
        </w:rPr>
        <w:t>№ ____________________от 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атель принимает Товар по Акту сдачи-приемки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  подписания Сторонами Акта сдачи-приемки Товар переходит в собственность Покупателя. До этого момента риск случайной гибели и/ или повреждения Товара несет Продавец.</w:t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оимость Товара. Порядок взаиморасчетов Сторон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мость Товара составляет ____________________ (_____________________) рублей 00 копее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упатель осуществляет оплату стоимости Товара в течение 5 дней после подписания сторонами Договор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Товара осуществляется Покупателем путем перевода денежных средств на расчетный счет Продавца в национальной денежной валюте РФ (рубль), в размере, установленном пунктом 4.1.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>Покупатель считается исполнившим денежное обязательство по оплате стоимости поставленного Товара в соответствующей части в момент перечисления денежных средств Продавцу.</w:t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ственность Сторон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>Иная ответственность Сторон за неисполнение и/или ненадлежащее исполнение обязательств по настоящему договору определяется в соответствии с действующим законодательством Российской Федерации.</w:t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йствие договора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/>
      </w:pPr>
      <w:r>
        <w:rPr>
          <w:rFonts w:cs="Times New Roman" w:ascii="Times New Roman" w:hAnsi="Times New Roman"/>
          <w:lang w:val="ru-RU"/>
        </w:rPr>
        <w:t>Настоящий Договор вступает в силу и действует с момента его подписания и до момента выполнения Сторонами всех своих обязательств или до момента его расторжения.</w:t>
      </w:r>
    </w:p>
    <w:p>
      <w:pPr>
        <w:pStyle w:val="Normal"/>
        <w:numPr>
          <w:ilvl w:val="1"/>
          <w:numId w:val="3"/>
        </w:numPr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вправе по обоюдному согласию досрочно расторгнуть настоящий договор, заключив соответствующее письменное соглашение, в котором должны быть предусмотрены последствия такого досрочного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ех остальных случаях досрочное прекращение настоящего договора допускается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чие условия</w:t>
      </w:r>
    </w:p>
    <w:p>
      <w:pPr>
        <w:pStyle w:val="Normal"/>
        <w:ind w:left="-284" w:right="4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поры и разногласия, вытекающие из настоящего договора и/или в связи с ним, Стороны стремятся разрешать путем переговоров. При не достижении согласия спор передается на рассмотрение по месту нахождения истц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ем остальном, что не предусмотрено настоящим договором, применятся нормы действующего законодательств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договор составлен в 3 (Трёх) подлинных экземплярах, один экземпляр передается Продавцу и два – Покупателю.</w:t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</w:p>
    <w:p>
      <w:pPr>
        <w:pStyle w:val="Normal"/>
        <w:ind w:left="-284" w:right="42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284" w:right="4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 – Акт приема-передачи транспортного средства.</w:t>
      </w:r>
    </w:p>
    <w:p>
      <w:pPr>
        <w:pStyle w:val="Normal"/>
        <w:ind w:left="-284" w:right="42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а и реквизиты Сторон</w:t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284" w:right="42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6"/>
      </w:tblGrid>
      <w:tr>
        <w:trPr>
          <w:trHeight w:val="614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Н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№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К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. т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электронной почты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 /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Н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№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К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. т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электронной почты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 /____________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-284" w:hanging="0"/>
        <w:jc w:val="right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 w:eastAsia="ru-RU" w:bidi="ar-SA"/>
        </w:rPr>
        <w:t>Приложение № 1</w:t>
      </w:r>
    </w:p>
    <w:p>
      <w:pPr>
        <w:pStyle w:val="Normal"/>
        <w:suppressAutoHyphens w:val="false"/>
        <w:ind w:left="-284" w:hanging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Договору купли-продажи транспортного средства</w:t>
      </w:r>
    </w:p>
    <w:p>
      <w:pPr>
        <w:pStyle w:val="Normal"/>
        <w:suppressAutoHyphens w:val="false"/>
        <w:ind w:left="-284" w:hanging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«__»</w:t>
      </w:r>
      <w:r>
        <w:rPr>
          <w:rFonts w:cs="Times New Roman" w:ascii="Times New Roman" w:hAnsi="Times New Roman"/>
          <w:lang w:val="ru-RU"/>
        </w:rPr>
        <w:t xml:space="preserve"> ______________ 2025</w:t>
      </w:r>
      <w:r>
        <w:rPr>
          <w:rFonts w:cs="Times New Roman" w:ascii="Times New Roman" w:hAnsi="Times New Roman"/>
          <w:lang w:val="ru-RU" w:eastAsia="ru-RU" w:bidi="ar-SA"/>
        </w:rPr>
        <w:t xml:space="preserve"> г.</w:t>
      </w:r>
    </w:p>
    <w:p>
      <w:pPr>
        <w:pStyle w:val="Normal"/>
        <w:suppressAutoHyphens w:val="false"/>
        <w:ind w:left="-284" w:hanging="0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КТ приема-передачи от </w:t>
      </w:r>
      <w:r>
        <w:rPr>
          <w:rFonts w:cs="Times New Roman" w:ascii="Times New Roman" w:hAnsi="Times New Roman"/>
          <w:b/>
          <w:lang w:val="ru-RU" w:eastAsia="ru-RU" w:bidi="ar-SA"/>
        </w:rPr>
        <w:t>«__»</w:t>
      </w:r>
      <w:r>
        <w:rPr>
          <w:rFonts w:cs="Times New Roman" w:ascii="Times New Roman" w:hAnsi="Times New Roman"/>
          <w:lang w:val="ru-RU"/>
        </w:rPr>
        <w:t xml:space="preserve"> ______________</w:t>
      </w:r>
      <w:r>
        <w:rPr>
          <w:rFonts w:cs="Times New Roman" w:ascii="Times New Roman" w:hAnsi="Times New Roman"/>
          <w:b/>
          <w:lang w:val="ru-RU"/>
        </w:rPr>
        <w:t xml:space="preserve"> 2025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г.</w:t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left="-284" w:firstLine="851"/>
        <w:jc w:val="both"/>
        <w:rPr/>
      </w:pPr>
      <w:r>
        <w:rPr>
          <w:rFonts w:cs="Times New Roman" w:ascii="Times New Roman" w:hAnsi="Times New Roman"/>
          <w:lang w:val="ru-RU"/>
        </w:rPr>
        <w:tab/>
        <w:t>Настоящий акт приема-передачи составлен между ___________________________________________________________________________________________________________________________________________________,и___________________________________________________________________________________________________________________________________________________, и свидетельствует о том, что Товар в количестве 1 единицы, согласно спецификации:</w:t>
      </w:r>
    </w:p>
    <w:p>
      <w:pPr>
        <w:pStyle w:val="Normal"/>
        <w:ind w:right="4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Характеристики ТС: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именование, модель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ип ТС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тегория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д изготовления (выпуска)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дель, № двигателя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асси (рама) №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зов №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ый регистрационный знак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>Идентификационный номер (</w:t>
      </w:r>
      <w:r>
        <w:rPr>
          <w:rFonts w:cs="Times New Roman" w:ascii="Times New Roman" w:hAnsi="Times New Roman"/>
          <w:sz w:val="22"/>
          <w:szCs w:val="22"/>
        </w:rPr>
        <w:t>VI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щность, л.с. (кВт.)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ий объем двигателя, куб. см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ип двигателя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кологический класс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хнически допустимая макс. масса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3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сса в снаряженном состоянии, кг.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5" w:hanging="360"/>
        <w:rPr/>
      </w:pP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Цвет: </w:t>
      </w:r>
    </w:p>
    <w:p>
      <w:pPr>
        <w:pStyle w:val="Normal"/>
        <w:numPr>
          <w:ilvl w:val="0"/>
          <w:numId w:val="4"/>
        </w:numPr>
        <w:spacing w:lineRule="auto" w:line="276"/>
        <w:ind w:left="360" w:right="425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регистрации ТС:</w:t>
      </w:r>
    </w:p>
    <w:p>
      <w:pPr>
        <w:pStyle w:val="Normal"/>
        <w:numPr>
          <w:ilvl w:val="0"/>
          <w:numId w:val="4"/>
        </w:numPr>
        <w:spacing w:lineRule="auto" w:line="276"/>
        <w:ind w:left="360" w:right="425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аспорт ТС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дан _________________________________________ в исправном и укомплектованном состоянии. </w:t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firstLine="9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акт приема-передачи составлен в 3 (Трёх) подлинных экземплярах, один экземпляр передается Продавцу и два – Покупателю.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 /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 /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right="42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w="11906" w:h="16838"/>
      <w:pgMar w:left="1560" w:right="423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стр.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из 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NUMPAGES \* ARABIC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3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1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4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3:00Z</dcterms:created>
  <dc:creator>НАЧ. Т.О. )))</dc:creator>
  <dc:description/>
  <cp:keywords/>
  <dc:language>en-US</dc:language>
  <cp:lastModifiedBy>SmirnovaIS</cp:lastModifiedBy>
  <cp:lastPrinted>2025-05-22T08:55:00Z</cp:lastPrinted>
  <dcterms:modified xsi:type="dcterms:W3CDTF">2025-09-03T11:55:00Z</dcterms:modified>
  <cp:revision>4</cp:revision>
  <dc:subject/>
  <dc:title> </dc:title>
</cp:coreProperties>
</file>