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 № 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__________</w:t>
        <w:tab/>
        <w:tab/>
        <w:tab/>
        <w:tab/>
        <w:tab/>
        <w:tab/>
        <w:tab/>
        <w:tab/>
        <w:t xml:space="preserve">                     «____» ___________ 2025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bCs/>
          <w:sz w:val="18"/>
          <w:szCs w:val="18"/>
        </w:rPr>
        <w:t>, именуемый в дальнейшем</w:t>
      </w:r>
      <w:r>
        <w:rPr>
          <w:b/>
          <w:sz w:val="18"/>
          <w:szCs w:val="18"/>
        </w:rPr>
        <w:t xml:space="preserve"> «Организатор торгов», с одной стороны, и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 xml:space="preserve">, в лице _______________________________, действующего на основании ______________________, в дальнейшем именуемый (-ая, -ое)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>, с другой стороны,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18"/>
          <w:szCs w:val="18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18"/>
          <w:szCs w:val="18"/>
        </w:rPr>
        <w:t xml:space="preserve">1.1. В соответствии с условиями настоящего Договора Заявитель перечисляет денежные средства (далее - «Задаток»), а Организатор торгов в лице ОЭП ООО «ТР» принимает Задаток в сумме:  __________________ (________________________________) рублей ____ копеек, что составляет ______ (_____________) рублей для участия в торгах по лоту № ___, указанному в сообщении о проведении торгов, опубликованном </w:t>
      </w:r>
    </w:p>
    <w:p>
      <w:pPr>
        <w:pStyle w:val="Barticletext"/>
        <w:jc w:val="both"/>
        <w:rPr/>
      </w:pPr>
      <w:r>
        <w:rPr>
          <w:sz w:val="18"/>
          <w:szCs w:val="18"/>
        </w:rPr>
        <w:t xml:space="preserve">1.2. Задаток по настоящему Договору вносится Заявителем в счет обеспечения исполнения обязательств по оплате лота №__, торги по продаже которого, проводятся Организатором торгов в электронной форме на электронной площадке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внесения задатка</w:t>
      </w:r>
    </w:p>
    <w:p>
      <w:pPr>
        <w:pStyle w:val="Style2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вносится на  </w:t>
      </w:r>
      <w:r>
        <w:rPr>
          <w:rFonts w:cs="Arial" w:ascii="Arial" w:hAnsi="Arial"/>
          <w:sz w:val="18"/>
          <w:szCs w:val="18"/>
          <w:shd w:fill="FFFFFF" w:val="clear"/>
        </w:rPr>
        <w:t>расчетный счет Оператора электронной площадки: наименование получателя: ООО «ТР», ИНН 6234178537, КПП 623401001, Р/с 40702810812040001075, Банк Филиал "Центральный" Банка ВТБ (ПАО), К/с 30101810145250000411, БИК 044525411. Назначение платежа при пополнении лицевого счета Пользователя ЭТП: "Задаток для участия в торгах (пополнение лицевого счета (оплата задатков) №XXXXX)". </w:t>
      </w:r>
    </w:p>
    <w:p>
      <w:pPr>
        <w:pStyle w:val="Style23"/>
        <w:ind w:firstLine="708"/>
        <w:rPr/>
      </w:pPr>
      <w:r>
        <w:rPr>
          <w:sz w:val="18"/>
          <w:szCs w:val="18"/>
        </w:rPr>
        <w:t>2.2. Задаток должен поступить на указанный в п. 2.1. настоящего Договора счет не позднее даты подачи окончания приёма заявок, и считается внесенным с момента поступления Задатка на указанный счет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18"/>
          <w:szCs w:val="18"/>
        </w:rPr>
        <w:t>2.3. На Задаток, внесенный Заявителем по Договору, проценты не начисляются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возврата и удержания задатк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18"/>
          <w:szCs w:val="18"/>
        </w:rPr>
        <w:t>3.1. Задаток возвращается Заявителю в случае и в сроки, которые установлены подпунктами 3.1.1 – 3.1.2 пункта 3.1 Договора, путем перечисления денежных средств на счет Заявителя, указанный в ст.5 Договора: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. Заявителю не признанному участником Торгов - в течение 5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18"/>
          <w:szCs w:val="18"/>
        </w:rPr>
        <w:t>3.1.2.  Заявителю, признанному участником Торгов (кроме Победителя Торгов) - в течение 5 рабочих дней с даты подписания Организатором торгов Протокола о результатах Торгов.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Задаток не возвращается Заявителю, признанному Победителем Торгов в случае его отказа или уклонения от подписания договора купли - продажи в течение трех дней с даты получения предложения от Организатора торгов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Разное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18"/>
          <w:szCs w:val="18"/>
        </w:rPr>
        <w:t>4.1. Заявитель обязан незамедлительно информировать в письменном виде Организатора торгов об изменениях своих банковских реквизитов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18"/>
          <w:szCs w:val="18"/>
        </w:rPr>
        <w:t>4.2. 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дательством  Российской Федерации  или Договором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4.3. Взаимоотношения сторон, не установленные Договором, регулируются действующим  законодательством Российской Федераци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18"/>
          <w:szCs w:val="18"/>
        </w:rPr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18"/>
          <w:szCs w:val="18"/>
        </w:rPr>
        <w:t>4.5. Настоящий Договор составлен в 3 (трех) имеющих одинаковую юридическую силу экземплярах, по одному для каждой из сторон и экземпляра Должника.</w:t>
      </w:r>
    </w:p>
    <w:p>
      <w:pPr>
        <w:pStyle w:val="Normal"/>
        <w:spacing w:before="0" w:after="60"/>
        <w:ind w:firstLine="709"/>
        <w:jc w:val="both"/>
        <w:rPr/>
      </w:pPr>
      <w:r>
        <w:rPr/>
        <w:t>7. Адреса, реквизиты и подписи сторон: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6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/ КП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sz w:val="22"/>
        <w:szCs w:val="22"/>
      </w:rPr>
      <w:t>Продавец _________________</w:t>
      <w:tab/>
      <w:tab/>
      <w:t>Покупатель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z w:val="22"/>
      <w:szCs w:val="22"/>
      <w:lang w:val="ru-RU" w:bidi="ar-SA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before="0" w:after="120"/>
      <w:ind w:firstLine="284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23:00Z</dcterms:created>
  <dc:creator>Admin</dc:creator>
  <dc:description/>
  <cp:keywords/>
  <dc:language>en-US</dc:language>
  <cp:lastModifiedBy>Пользователь</cp:lastModifiedBy>
  <cp:lastPrinted>2011-09-29T10:56:00Z</cp:lastPrinted>
  <dcterms:modified xsi:type="dcterms:W3CDTF">2025-08-04T10:23:00Z</dcterms:modified>
  <cp:revision>2</cp:revision>
  <dc:subject/>
  <dc:title>ДОГОВОР О ЗАДАТКЕ № __</dc:title>
</cp:coreProperties>
</file>