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оговор N __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упли-продажи акц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 Москва</w:t>
            </w:r>
          </w:p>
        </w:tc>
        <w:tc>
          <w:tcPr>
            <w:tcW w:w="4676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_» _______ 2025 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ионерное общество Холдинговая компания «Новотранс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ИНН 4205119220, КПП 775050001, ОГРН 1064205128745, Юридический адрес: 670000, Республика Бурятия, г. Улан-Удэ, ул. Борсоева, д. 19Б, пом. 27), в лице генерального директора Гончарова Константина Анатольевича, действующего на основании Устава, именуемое в дальнейшем «Продавец», с одной стороны 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наименование или Ф.И.О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именуемый (ая) в дальнейшем «Покупатель», в лице _______________________________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должность, Ф.И.О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действующего (ий) на основании _____________________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Устава, доверенности, паспорта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с другой стороны заключили настоящий Договор о нижеследующем: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авец обязуется передать Покупателю в собственность, а Покупатель обязуется принять у Продавца и оплатить обыкновенные акции АО «МТП Усть-Луга» (ИНН 4707018000, КПП 470701001, ОГРН 1024701425198, адрес: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188480, Ленинградская область, р-н Кингисеппский, г. Кингисепп, пр-кт Карла Маркса, д. 25/2, кабинет 102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алее -Эмитент), в количестве 26 штук, что составляет 26 % от общего количества акций общества. Уставный капитал Общества: 100 000 (сто тысяч) рублей, разделен на 100 штук обыкновенных именных акций номинальной стоимостью 1000 рублей каждая. Государственный номер выпуска: 1-01-02366-D, не обремененные залогом, Регистратор Эмитента АО «Реестр»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нформация об Эмитен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лное наименование: Акционерное Общество "Морской Торговый Порт Усть-Луг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место нахождения, почтовый адрес, контактные данные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88480, Ленинградская область, р-н Кингисеппский, г. Кингисепп, пр-кт Карла Маркса, д. 25/2, кабинет 10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размер </w:t>
      </w:r>
      <w:r>
        <w:rPr>
          <w:rFonts w:cs="Times New Roman" w:ascii="Times New Roman" w:hAnsi="Times New Roman"/>
          <w:color w:val="000000"/>
          <w:sz w:val="22"/>
          <w:szCs w:val="22"/>
        </w:rPr>
        <w:t>уставного капитала: 100 00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уководитель исполнительного органа Эмитента: генеральный директор Корабельщиков Геннадий Александрови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ИНН 4707018000, КПП 470701001, ОГРН 102470142519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Par27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1.3. Характеристики Ак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вид, форма выпуска: акции обыкновен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категория (тип): обыкнове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государственный регистрационный номер выпуск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-01-02366-D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рган государственной регистрации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номинальная стоимость: 1 000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количество: 100 (сто) шту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сведения об обременении: отсутствую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регистратор: Акционерное Общество "Реестр" (ОГРН 1027700047275, ИНН 7704028206, КПП: 77080100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4. Продавец гарантирует, что указанные Акции не заложены, не находятся под арестом, его права собственности на них не оспариваются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Порядок расче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</w:t>
      </w:r>
      <w:bookmarkStart w:id="1" w:name="Par45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Установленная по итогам Торгов цена Пакета акций составляет _______________ (_______________________) рублей, НДС не облаг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 Задаток в размере ________________ (_________________________) рублей, внесенный Покупателем на счет Оператора электронной площадки ООО «ТР», засчитывается в счет оплаты Пакета а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 За вычетом суммы задатка Покупатель обязан уплатить Продавцу оставшуюся часть цены Пакета акций в размере ____________ (____________) рублей единовременно путем перечисления денежных средств на расчетный счет Продавца, указанный в разделе 8 настоящего Договора, в течение 30 (тридцати) рабочих дней с даты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3. Покупатель уплачивает цену Договора Продавцу не позднее 30 (тридцати) дней с момента подписания настоящего Договора путем перечисления денежных средств на расчетный счет Продавца по реквизитам, указанным в Договоре. Датой уплаты считается дата поступления денежных средств на расчетный счет 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4. Расходы, связанные с регистрацией перехода прав на Акции, несет Покупатель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Переход права собственности на Ак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 Переход права собственности к Покупателю на Акции происходит в момент внесения соответствующей записи по счету Покупател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Par61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4.1. Продавец обязуется оформить и подать регистратору передаточное распоряжение на отчуждение Акций и иные необходимые документы для осуществления операции по списанию Акций со счета Продавца и зачисления их на счет Покупателя не позднее 10 (десяти) дней с момента получения Продавцом оплаты от Покуп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2. Покупатель обязуется оплатить Акции в порядке и сроки, которые установлены настоящим Договор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3. Для внесения записи в реестр владельцев именных ценных бумаг о переходе права собственности на Акции Покупатель обязуется предоставить следующую информацию на бланке анкеты зарегистрированного в реестре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лное наименование организации в соответствии с ее уста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омер государственной регистрации и наименование органа, осуществившего регистрацию, дату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место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чтовый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омер телефона, факс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электронный адрес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бразец печати и подписи должностного лица, имеющего в соответствии с Уставом право действовать от имени юридического лица без довер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Н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форму выплаты доходов по Акциям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наличная или безналичная)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ри безналичной форме выплаты доходов - банковские реквиз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пособ доставки выписок из реестра (письмом, заказным письмом, курьером, лично у регистратора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1. В случае нарушения сроков оплаты более чем на 5 календарных дней Продавец вправе в одностороннем порядке расторгнуть Договор и требовать от Покупателя возмещения убытков, в том числе упущенной вы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2. В случае нарушения сроков подачи Продавцом надлежащего передаточного распоряжения регистратору более чем на 15 (пятнадцать) рабочих дней Покупатель вправе в одностороннем порядке расторгнуть Договор и требовать от Продавца возмещения убытков, в том числе упущенной вы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3. В случае неисполнения или ненадлежащего исполнения Сторонами ины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Разрешение спор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1. Все споры и разногласия, которые могут возникнуть из настоящего Договора или в связи с ним, Стороны будут пытаться разреши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В случае если Стороны не придут к соглашению, споры разрешаются в суде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2. Договор может быть расторгнут досрочно по письменному соглашению Сторон, а также по иным основаниям, установленным действующим законодательством Российской Федерации и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3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4.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АО ХК «Новотранс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Юридический адрес: 670000, Республика Бурятия, г. Улан-Удэ, ул. Борсоева, д. 19Б, пом. 27 ИНН 4205119220 КПП 7750500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ОГРН 106420512874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Расчетный счет: 4070281000140000139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Банк: АО «Альфа-Банк», г. Моск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БИК: 04452559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Корр. счет: 3010181020000000059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Генеральный директ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_______________/К.А. Гончаров/</w:t>
              <w:tab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М.П.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купатель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Times New Roman"/>
      <w:kern w:val="0"/>
      <w:sz w:val="28"/>
      <w:szCs w:val="28"/>
      <w:lang w:val="en-US" w:bidi="ar-SA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rFonts w:eastAsia="Times New Roman" w:cs="Times New Roman"/>
      <w:kern w:val="0"/>
      <w:lang w:val="en-US" w:bidi="ar-SA"/>
    </w:rPr>
  </w:style>
  <w:style w:type="paragraph" w:styleId="D1efe8f1eeea">
    <w:name w:val="Сd1пefиe8сf1оeeкea"/>
    <w:basedOn w:val="Cef1edeee2edeee9f2e5eaf1f2"/>
    <w:qFormat/>
    <w:pPr/>
    <w:rPr>
      <w:rFonts w:ascii="Arial" w:hAnsi="Arial" w:cs="Arial"/>
    </w:rPr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rFonts w:ascii="Arial" w:hAnsi="Arial" w:eastAsia="Times New Roman"/>
      <w:i/>
      <w:iCs/>
      <w:kern w:val="0"/>
      <w:lang w:val="en-US" w:bidi="ar-SA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rFonts w:ascii="Arial" w:hAnsi="Arial" w:eastAsia="Times New Roman"/>
      <w:kern w:val="0"/>
      <w:lang w:val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55:00Z</dcterms:created>
  <dc:creator>Martin</dc:creator>
  <dc:description/>
  <cp:keywords/>
  <dc:language>en-US</dc:language>
  <cp:lastModifiedBy>USR</cp:lastModifiedBy>
  <cp:lastPrinted>2022-11-16T19:23:00Z</cp:lastPrinted>
  <dcterms:modified xsi:type="dcterms:W3CDTF">2025-07-30T05:55:00Z</dcterms:modified>
  <cp:revision>2</cp:revision>
  <dc:subject/>
  <dc:title>Форма: Договор купли-продажи акций(Подготовлен для системы КонсультантПлюс, 2022)</dc:title>
</cp:coreProperties>
</file>