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уступки права требования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 xml:space="preserve"> </w:t>
        <w:tab/>
        <w:tab/>
        <w:t xml:space="preserve">                                   </w:t>
        <w:tab/>
        <w:tab/>
        <w:t xml:space="preserve">    «___» _________________ 2025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0" w:name="_Hlk163824249"/>
      <w:r>
        <w:rPr>
          <w:b/>
        </w:rPr>
        <w:t xml:space="preserve">Общество с ограниченной ответственностью «» </w:t>
      </w:r>
      <w:r>
        <w:rPr>
          <w:bCs/>
        </w:rPr>
        <w:t>именуемое в дальнейшем</w:t>
      </w:r>
      <w:r>
        <w:rPr>
          <w:b/>
          <w:color w:val="000000"/>
        </w:rPr>
        <w:t xml:space="preserve"> «Цедент», </w:t>
      </w:r>
      <w:r>
        <w:rPr>
          <w:lang w:val="en-US" w:eastAsia="en-US"/>
        </w:rPr>
        <w:t>в лице генерального директора</w:t>
      </w:r>
      <w:r>
        <w:rPr/>
        <w:t xml:space="preserve">, </w:t>
      </w:r>
      <w:r>
        <w:rPr>
          <w:lang w:val="en-US" w:eastAsia="en-US"/>
        </w:rPr>
        <w:t xml:space="preserve">действующего на основании </w:t>
      </w:r>
      <w:bookmarkEnd w:id="0"/>
      <w:r>
        <w:rPr>
          <w:lang w:val="en-US" w:eastAsia="en-US"/>
        </w:rPr>
        <w:t>Устава</w:t>
      </w:r>
      <w:r>
        <w:rPr>
          <w:bCs/>
        </w:rPr>
        <w:t xml:space="preserve">, </w:t>
      </w:r>
      <w:r>
        <w:rPr/>
        <w:t>с одной стороны, и</w:t>
      </w:r>
    </w:p>
    <w:p>
      <w:pPr>
        <w:pStyle w:val="Normal"/>
        <w:ind w:firstLine="851"/>
        <w:jc w:val="both"/>
        <w:rPr/>
      </w:pPr>
      <w:r>
        <w:rPr/>
        <w:t xml:space="preserve">____________________________________________________________, именуем__ в дальнейшем </w:t>
      </w:r>
      <w:r>
        <w:rPr>
          <w:b/>
        </w:rPr>
        <w:t>«Цессионарий»</w:t>
      </w:r>
      <w:r>
        <w:rPr/>
        <w:t>, в лице ___________________________________, действующ__ на основании _________________, с другой стороны,</w:t>
      </w:r>
    </w:p>
    <w:p>
      <w:pPr>
        <w:pStyle w:val="Normal"/>
        <w:ind w:firstLine="851"/>
        <w:jc w:val="both"/>
        <w:rPr/>
      </w:pPr>
      <w:r>
        <w:rPr/>
        <w:t xml:space="preserve">далее совместно именуемые </w:t>
      </w:r>
      <w:r>
        <w:rPr>
          <w:b/>
        </w:rPr>
        <w:t>«Стороны»</w:t>
      </w:r>
      <w:r>
        <w:rPr/>
        <w:t xml:space="preserve">, заключили настоящий Договор уступки права требования (далее </w:t>
      </w:r>
      <w:r>
        <w:rPr>
          <w:b/>
        </w:rPr>
        <w:t>«Договор»</w:t>
      </w:r>
      <w:r>
        <w:rPr/>
        <w:t xml:space="preserve">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1418" w:hanging="567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Style27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kern w:val="2"/>
          <w:lang w:eastAsia="ar-SA"/>
        </w:rPr>
        <w:t>В соответствии с настоящим Договором Цедент передает, а Цессионарий принимает:</w:t>
      </w:r>
    </w:p>
    <w:p>
      <w:pPr>
        <w:pStyle w:val="Style27"/>
        <w:ind w:left="0" w:firstLine="709"/>
        <w:jc w:val="both"/>
        <w:rPr>
          <w:bCs/>
        </w:rPr>
      </w:pPr>
      <w:r>
        <w:rPr>
          <w:bCs/>
        </w:rPr>
        <w:t>Лот №__-</w:t>
      </w:r>
    </w:p>
    <w:p>
      <w:pPr>
        <w:pStyle w:val="Style27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  <w:kern w:val="2"/>
          <w:lang w:eastAsia="ar-SA"/>
        </w:rPr>
        <w:t>Цессионарий</w:t>
      </w:r>
      <w:r>
        <w:rPr/>
        <w:t xml:space="preserve"> </w:t>
      </w:r>
      <w:r>
        <w:rPr>
          <w:rFonts w:eastAsia="Times New Roman"/>
          <w:kern w:val="2"/>
          <w:lang w:eastAsia="ar-SA"/>
        </w:rPr>
        <w:t>несёт</w:t>
      </w:r>
      <w:r>
        <w:rPr/>
        <w:t xml:space="preserve"> самостоятельный риск того, что по состоянию на момент перехода к нему </w:t>
      </w:r>
      <w:r>
        <w:rPr>
          <w:rFonts w:eastAsia="Times New Roman"/>
          <w:kern w:val="2"/>
          <w:lang w:eastAsia="ar-SA"/>
        </w:rPr>
        <w:t xml:space="preserve">на основании настоящего Договора Права требования размер указанного Права требования уменьшится, в том числе в связи с дополнительным погашением задолженности. </w:t>
      </w:r>
      <w:r>
        <w:rPr/>
        <w:t>В случае такого уменьшения размера Права требования Цессионарий не вправе требовать от Цедента возмещения убытков либо уплаты компенсаций в какой бы то ни было форме, а также не вправе расторгнуть Договор или отказаться от его исполнения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В отношении денежных средств, взысканных (удержанных) с Должника в порядке исполнительного производства в счёт погашения задолженности, но не выплаченных взыскателю, Стороны согласовали следующий порядок распределения: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денежные средства, взысканные (удержанные) с Должника до момента перехода Права требования от Цедента к Цессионарию, являются собственностью Цедента и подлежат перечислению Цеденту; 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денежные средства, взысканные (удержанные) с Должника после перехода Права требования от Цедента к Цессионарию, являются собственностью Цессионария и подлежат перечислению Цессионарию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 xml:space="preserve">Цедент и/или его правопреемники не вправе требовать от Цессионария, подписавшего Договор и полностью оплатившего цену уступаемого требования, возмещения (полного или в какой-либо части) денежных средств, которые Цессионарий получит от Должника. 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  <w:kern w:val="2"/>
          <w:lang w:eastAsia="ar-SA"/>
        </w:rPr>
        <w:t>Цессионарий</w:t>
      </w:r>
      <w:r>
        <w:rPr/>
        <w:t>, подписавший Договор и полностью оплативший цену уступаемого требования, вправе уступать данное требование третьим лицам без согласия Цедента.</w:t>
      </w:r>
    </w:p>
    <w:p>
      <w:pPr>
        <w:pStyle w:val="Style27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/>
      </w:pPr>
      <w:r>
        <w:rPr/>
        <w:t xml:space="preserve">На момент подписания настоящего Договора Право требования не имеет каких-либо обременений и передаётся Цессионарию без каких-либо обременений.  </w:t>
      </w:r>
    </w:p>
    <w:p>
      <w:pPr>
        <w:pStyle w:val="Style27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/>
      </w:pPr>
      <w:r>
        <w:rPr/>
        <w:t>Цедент не отвечает перед Цессионарием за неисполнение Должником обязательств по погашению задолженности.</w:t>
      </w:r>
    </w:p>
    <w:p>
      <w:pPr>
        <w:pStyle w:val="Style27"/>
        <w:numPr>
          <w:ilvl w:val="1"/>
          <w:numId w:val="3"/>
        </w:numPr>
        <w:tabs>
          <w:tab w:val="clear" w:pos="709"/>
          <w:tab w:val="left" w:pos="1701" w:leader="none"/>
        </w:tabs>
        <w:ind w:left="0" w:firstLine="851"/>
        <w:jc w:val="both"/>
        <w:rPr/>
      </w:pPr>
      <w:r>
        <w:rPr/>
        <w:t xml:space="preserve">Ни Цедент, </w:t>
      </w:r>
      <w:r>
        <w:rPr>
          <w:rFonts w:eastAsia="Times New Roman"/>
          <w:kern w:val="2"/>
          <w:lang w:eastAsia="ar-SA"/>
        </w:rPr>
        <w:t>ни</w:t>
      </w:r>
      <w:r>
        <w:rPr/>
        <w:t xml:space="preserve"> его правопреемники с момента подписания настоящего Договора и полной оплаты Цессионарием цены уступаемого Права требования не вправе требовать с Должника уплаты каких-либо сумм. </w:t>
      </w:r>
    </w:p>
    <w:p>
      <w:pPr>
        <w:pStyle w:val="Style27"/>
        <w:numPr>
          <w:ilvl w:val="1"/>
          <w:numId w:val="3"/>
        </w:numPr>
        <w:tabs>
          <w:tab w:val="clear" w:pos="709"/>
          <w:tab w:val="left" w:pos="1701" w:leader="none"/>
        </w:tabs>
        <w:ind w:left="0" w:firstLine="851"/>
        <w:jc w:val="both"/>
        <w:rPr/>
      </w:pPr>
      <w:r>
        <w:rPr/>
        <w:t>Условия, предусмотренные пунктами 1.1 – 1.9 настоящего Договора, являются существенными условиями настоящего Договора.</w:t>
      </w:r>
    </w:p>
    <w:p>
      <w:pPr>
        <w:pStyle w:val="Style27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ind w:left="1418" w:hanging="567"/>
        <w:jc w:val="both"/>
        <w:rPr/>
      </w:pPr>
      <w:r>
        <w:rPr>
          <w:b/>
        </w:rPr>
        <w:t xml:space="preserve">Цена договора, порядок расчетов 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  <w:kern w:val="2"/>
          <w:lang w:eastAsia="ar-SA"/>
        </w:rPr>
        <w:t>Стороны</w:t>
      </w:r>
      <w:r>
        <w:rPr/>
        <w:t xml:space="preserve"> договорились, что цена передаваемого по настоящему Договору Права требования составляет ______________ (_______________) рублей, НДС не облагается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 xml:space="preserve">Денежные </w:t>
      </w:r>
      <w:r>
        <w:rPr>
          <w:rFonts w:eastAsia="Times New Roman"/>
          <w:kern w:val="2"/>
          <w:lang w:eastAsia="ar-SA"/>
        </w:rPr>
        <w:t>средства</w:t>
      </w:r>
      <w:r>
        <w:rPr/>
        <w:t xml:space="preserve"> в размере ____________(_______________) рублей, НДС не облагается, уплаченные Цессионарием в качестве задатка для участия в торгах, зачитываются в качестве частичной оплаты цены Договора. 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  <w:kern w:val="2"/>
          <w:lang w:eastAsia="ar-SA"/>
        </w:rPr>
        <w:t>Денежные</w:t>
      </w:r>
      <w:r>
        <w:rPr/>
        <w:t xml:space="preserve"> средства, указанные в п. 2.1 настоящего Договора, за минусом перечисленного задатка, предусмотренного п. 2.2 настоящего Договора, выплачиваются Цессионарием в течение 30 (тридцати) дней с даты подписания настоящего Договора путем безналичного перечисления по реквизитам Цедента, указанным в настоящем Договоре. 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>Надлежащим исполнением обязательства Цессионария по оплате Права требования в соответствии с настоящим Договором является поступление денежных средств на корреспондентский счет банка Цедента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bCs/>
        </w:rPr>
        <w:t xml:space="preserve">Стороны </w:t>
      </w:r>
      <w:r>
        <w:rPr/>
        <w:t>договорились</w:t>
      </w:r>
      <w:r>
        <w:rPr>
          <w:bCs/>
        </w:rPr>
        <w:t xml:space="preserve">, что в случае не перечисления Цессионарием Цеденту в полном объеме денежных средств, указанных в п. 2.1 настоящего Договора, за минусом задатка </w:t>
      </w:r>
      <w:r>
        <w:rPr/>
        <w:t>в течение 30 (тридцати) дней с даты подписания настоящего Договора,</w:t>
      </w:r>
      <w:r>
        <w:rPr>
          <w:bCs/>
        </w:rPr>
        <w:t xml:space="preserve"> Цедент имеет право в любое время в одностороннем внесудебном порядке расторгнуть настоящий Договор, письменно уведомив об этом Цессионария. При этом Договор считается расторгнутым с даты, указанной в таком уведомлении. Стороны договорились, что достаточным и надлежащим подтверждением уведомления о расторжении настоящего Договора является направление Цедентом в адрес Цессионария соответствующего письма по адресу местонахождения Цессионария. При этом задаток, перечисленный Цессионарием, не возвращается Цессионарию и остаётся у Цедента.  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1418" w:hanging="567"/>
        <w:jc w:val="both"/>
        <w:rPr>
          <w:b/>
          <w:b/>
          <w:lang w:val="ru-RU"/>
        </w:rPr>
      </w:pPr>
      <w:r>
        <w:rPr>
          <w:b/>
        </w:rPr>
        <w:t>Переход</w:t>
      </w:r>
      <w:r>
        <w:rPr>
          <w:b/>
          <w:lang w:val="ru-RU"/>
        </w:rPr>
        <w:t xml:space="preserve"> прав требований к Цессионарию, передача документов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>Право требования переходит от Цедента к Цессионарию в момент полной оплаты Права требования Цессионарием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>Стороны договорились, что Цедент не позднее 5 (пяти) рабочих дней с момента получения в полном объёме от Цессионария денежных средств, указанных в п.2.1. настоящего Договора, обязан передать Цессионарию по акту приемки-передачи документы, подтверждающие существование и размер Права требования к Должнику, а именно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>Стороны договорились, что не позднее 5 (пяти) рабочих дней с даты перехода Права требования от Цедента к Цессионарию последний обязан уведомить в письменной форме Должника о произведенной уступке Права требования от Цедента на Цессионария. Не позднее 5 (пяти) рабочих дней с даты направления такого уведомления Цессионарий обязан уведомить Цедента в письменной форме о направлении уведомления в адрес Должника о произведенной уступке Права требования с приложением заверенных Цессионарием копий документов, подтверждающих направление уведомления в адрес Должника.  Такими документами могут являться: копия описи вложения, копия квитанции Почты России о направлении письма, копия письма-уведомления и/или иные документы)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>В случае запроса судом у Цессионария иных документов, подтверждающих существование и объем уступаемых Прав требований, Цедент, при наличии у него таких документов, обязуется передать их Цессионарию не позднее 20 (двадцати) рабочих дней с даты получения соответствующего запроса от Цессионария. К такому запросу должна быть приложена копия судебного акта, в котором перечислены дополнительные документы, затребованные су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ind w:left="1418" w:hanging="56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 xml:space="preserve">Во всем </w:t>
      </w:r>
      <w:r>
        <w:rPr>
          <w:bCs/>
        </w:rPr>
        <w:t>остальном</w:t>
      </w:r>
      <w:r>
        <w:rPr/>
        <w:t xml:space="preserve">, что не предусмотрено настоящим Договором, Стороны будут руководствоваться действующим законодательством Российской Федерации. 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b/>
          <w:b/>
        </w:rPr>
      </w:pPr>
      <w:r>
        <w:rPr/>
        <w:t xml:space="preserve">В случае невозможности разрешения споров путем переговоров Стороны передают их на рассмотрение в Арбитражный суд города Москвы. 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 xml:space="preserve">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/>
        <w:t xml:space="preserve">Договор составлен в 2 (двух) подлинных экземплярах, </w:t>
      </w:r>
      <w:r>
        <w:rPr>
          <w:bCs/>
        </w:rPr>
        <w:t>имеющих равную юридическую силу, по одному для каждой из Сторон</w:t>
      </w:r>
      <w:r>
        <w:rPr/>
        <w:t>.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23"/>
        <w:numPr>
          <w:ilvl w:val="0"/>
          <w:numId w:val="3"/>
        </w:numPr>
        <w:spacing w:lineRule="auto" w:line="240" w:before="0" w:after="0"/>
        <w:ind w:left="1418" w:hanging="567"/>
        <w:jc w:val="both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9"/>
      </w:tblGrid>
      <w:tr>
        <w:trPr>
          <w:trHeight w:val="4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1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Цедент: _____________                                                                Цессионарий: 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12">
    <w:name w:val="Основной текст с отступом 2 Знак1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Jsjudgesrollover">
    <w:name w:val="js-judges-rollover"/>
    <w:qFormat/>
    <w:rPr/>
  </w:style>
  <w:style w:type="character" w:styleId="Style22">
    <w:name w:val="Название Знак"/>
    <w:qFormat/>
    <w:rPr>
      <w:b/>
      <w:sz w:val="22"/>
    </w:rPr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spacing w:lineRule="auto" w:line="276"/>
      <w:ind w:left="0" w:right="0" w:firstLine="720"/>
      <w:jc w:val="both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requisitesdata">
    <w:name w:val="b-requisites-data"/>
    <w:basedOn w:val="Normal"/>
    <w:qFormat/>
    <w:pPr>
      <w:suppressAutoHyphens w:val="false"/>
      <w:spacing w:lineRule="atLeast" w:line="300" w:before="280" w:after="28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firstLine="851"/>
      <w:contextualSpacing/>
    </w:pPr>
    <w:rPr>
      <w:rFonts w:eastAsia="Calibri"/>
      <w:kern w:val="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eastAsia="Andale Sans UI;Arial Unicode MS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4:00Z</dcterms:created>
  <dc:creator>urist2</dc:creator>
  <dc:description/>
  <cp:keywords/>
  <dc:language>en-US</dc:language>
  <cp:lastModifiedBy>Сбис</cp:lastModifiedBy>
  <cp:lastPrinted>2023-03-15T12:24:00Z</cp:lastPrinted>
  <dcterms:modified xsi:type="dcterms:W3CDTF">2025-07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