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«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иселёва Кристина Владимировна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г. Москве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иселёва Крист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.01.1997 г.р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50301853460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: 189-844-627 4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4523 №837871 выдан ГУ МВД России по г. Москве, 27.10.2023, к/п: 770-1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: г. Москва, вн. тер. г. муниципальный округ Бекасово, д. Кузнецово, д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381261783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 В. Киселё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«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селёва Кристина Владимировна, именуемый в дальнейшем «Продавец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г. Москве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ёва Крист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1997 г.р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50301853460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: 189-844-627 4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4523 №837871 выдан ГУ МВД России по г. Москве, 27.10.2023, к/п: 770-1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: г. Москва, вн. тер. г. муниципальный округ Бекасово, д. Кузнецово, д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 408178109381261783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40000000022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2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В. Киселё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05:00Z</dcterms:created>
  <dc:creator>Julya</dc:creator>
  <dc:description/>
  <cp:keywords/>
  <dc:language>en-US</dc:language>
  <cp:lastModifiedBy>Кирилл Киселёв</cp:lastModifiedBy>
  <dcterms:modified xsi:type="dcterms:W3CDTF">2025-06-23T15:13:00Z</dcterms:modified>
  <cp:revision>3</cp:revision>
  <dc:subject/>
  <dc:title/>
</cp:coreProperties>
</file>