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"___" _____________ 202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ОО «ГК «Кварта» </w:t>
      </w:r>
      <w:r>
        <w:rPr>
          <w:sz w:val="22"/>
          <w:szCs w:val="22"/>
        </w:rPr>
        <w:t xml:space="preserve">(ОГРН 5087746208512, ИНН 7703676701, адрес место нахождения: 105082, г. Москва, ул. Балакиревский пер., д. 19, офис 106) в лице Генерального директора Декснис Мартина, действующего на основании Устава, именуемый в дальнейшем </w:t>
      </w:r>
      <w:r>
        <w:rPr>
          <w:b/>
          <w:sz w:val="22"/>
          <w:szCs w:val="22"/>
        </w:rPr>
        <w:t>«Организатор торгов</w:t>
      </w:r>
      <w:r>
        <w:rPr>
          <w:sz w:val="22"/>
          <w:szCs w:val="22"/>
        </w:rPr>
        <w:t xml:space="preserve">», с одной стороны, и 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, действующего на основании 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(аукционе) по определению максимального предложения Участника (Лучшей ставки) размера паевого взноса, подлежащего оплате по договору застройщика с ЖСК «Альфа» в отношении части земельного участка ЖСК, по Лоту №1 перечисляет денежные средства в размере 50 000 000 рублей 00 копеек НДС не облагается (далее – «Задаток»), а Организатор торгов принимает задаток на расчетный счет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24 г. в официальном издании _________________________ (информационное сообщение №___________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застройщика при признании Претендента победителем торгов по Лоту №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вступительного взноса при заключении в установленном порядке договора застройщик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застройщика в течение пяти дней с даты получения предложения о заключении договора застройщ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ОРГАНИЗАТОР ТОРГОВ:</w:t>
        <w:tab/>
        <w:tab/>
        <w:tab/>
        <w:tab/>
        <w:t>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руппа Компаний «Кварта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еквизиты счета для задатков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К «Кварта»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367670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101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00770003150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«БАНК УРАЛСИБ» г. Москв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78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100000000787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К «Кварта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__________________/ Декснис М. /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Варданян Тигран Эдикович</cp:lastModifiedBy>
  <dcterms:modified xsi:type="dcterms:W3CDTF">2024-11-11T12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