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рганизатора торгов ООО «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торгов по продаж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ТР»</w:t>
      </w:r>
      <w:r>
        <w:rPr>
          <w:rFonts w:cs="Times New Roman" w:ascii="Times New Roman" w:hAnsi="Times New Roman"/>
          <w:sz w:val="24"/>
          <w:szCs w:val="24"/>
        </w:rPr>
        <w:t xml:space="preserve"> (ОГРН 1186234010995, ИНН 6234178537, адрес для корреспонденции: 390046, Рязанская область, г. Рязань, ул. Фрунзе, дом 4, помещение Н1, e-mail: org@t-r.ru, тел. 88007771524),  извещает о проведении торгов в электронной форме путем проведения открытого аукциона с открытой формой представления предложений о цене по продаже земельных участков, принадлежащих на праве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илаковой Анастасии Валерье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Земельные учас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местопо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18. Площадь 60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24. Площадь 769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25. Площадь 62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26. Площадь 62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5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28. Площадь 62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29. Площадь 62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30. Площадь 1271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8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31. Площадь 1339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9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32. Площадь 1040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0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. Категория земель, к которой отнесен земельный участок: земли сельскохозяйственного назначения. Кадастровый номер 50:13:0010333:3433, Площадь 788 м2. Адрес (местоположение) Московская область, г Пушкино, д Луговая, Российская Федерация, Московская область, городской округ Пушкинский, деревня Луговая. Начальная минимальная цена лота 350 000руб.00ко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, проведение Аукциона и подведение результатов торгов проводится по адресу Электронной площадки Портала «Торги России», секция «Реализация имущества», размещенной в сети Интернет по адресу: https://этп.торги-россии.рф (далее – ЭТП) в соответствии с извещением о проведении торгов и Регламентом ЭТ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с 12.09.2024 09ч. 00 мин. до 11.10.2024 12ч.00 мин. (время московск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торгов (подачи предложений о цене лота):</w:t>
      </w:r>
      <w:r>
        <w:rPr>
          <w:rFonts w:cs="Times New Roman" w:ascii="Times New Roman" w:hAnsi="Times New Roman"/>
          <w:sz w:val="24"/>
          <w:szCs w:val="24"/>
        </w:rPr>
        <w:t xml:space="preserve"> 15.10.2024 12ч. 00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оргах допускаются физические и юридические лица, зарегистрированные на ЭТП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е счета ЭТП установленной суммы задатка. Предложения о цене заявляются Участниками торгов открыто в ходе проведения аукциона путем последовательного повышения начальной цены продажи лота на 5 000 (пять тысяч) руб. 00 коп.  (шаг аукцион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подводятся: 15.10.2024 в 14ч. 00 мин., но не ранее времени фактического завершения аукциона и размещаются на ЭТ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регистрируется на сайте https://этп.торги-россии.рф, представляет в установленный срок заявку на участие в торгах и не позднее окончания срока приема заявок вносит задаток в размере установленном Организатором торгов на расчетный счет Оператора электронной площадки: наименование получателя: ООО «ТР», ИНН 6234178537, КПП 623401001, Р/с 40702810812040001075, Банк Филиал "Центральный" Банка ВТБ (ПАО), К/с 30101810145250000411, БИК 044525411. Назначение платежа при пополнении лицевого счета Пользователя ЭТП: "Задаток для участия в торгах (пополнение лицевого счета (оплата задатков) №XXXXX)". Задаток должен быть внесен Пользователем ЭТП путем блокирования денежных средств в размере задатка Оператором в момент подачи Пользователем ЭТП заявки на участие в торгах до окончания срока приема заявок на участие в торгах. Задаток возвращается всем Пользователям ЭТП, принимавшим участие в торгах, путем прекращения блокирования денежных средств в размере задатка, за исключением Победителя торгов, в порядке, предусмотренном пунктами 7.1, 7.2, 7.3, 7.4 Регламента ЭТП портала «Торги России» в секции «Реализация имущества». Оплата задатка участником торгов является подтверждением заключения договора задатка. Размер задатка составляет 10 (десять) % от начальной минимальной цены Л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плачивает услуги ЭТП в соответствии с Регламентом ЭТП и утвержденными Тарифами ЭТ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торгах ЭТП подаются в электронной форме и подписываются электронной подписью. При подаче заявки на участие в торгах Претендентом предоставляются следующие документы: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изические лица: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всех листов документа, удостоверяющего личность;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физического лица в налоговом органе по месту жительства претендента (свидетельство ИНН, СНИЛС)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Юридические лица: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, либо представителя юридического лица на осуществление действий от имени юридического лица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добрении или о совершении сделки приобретения имущества и внесения денежных средств в качестве задатка (в том числе как крупной сделки), если требование о необходимости такого решения установлено законодательством Российской Федерации и (или) учредительными документами юридического лица, либо письменное заверение об отсутствии требования по одобрению сделки, ввиду того, что для Претендента данная сделка не является крупной и/или ее одобрение не требуется в соответствии с учредительными документами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Претендента о согласовании совершения сделки по приобретению имущества, если уставными документами Претендента установлены ограничения полномочий единоличного исполнительного органа на совершение такой сделки, либо письменное заверение об отсутствии таких ограничений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ндивидуальные предприниматели: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листов документа, удостоверяющего личность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внесении физического лица в Единый государственный реестр индивидуальных предпринимателей/листа записи ЕГРИП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физического лица в налоговом органе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, полученную не ранее чем за 1 (один) месяц до дня подачи заявки на участие в торгах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на участие в торгах указанных требований означает, что все документы и сведения, входящие в состав заявки поданы от имени Претендента на участие в торгах, а также подтверждает достоверность представленных в составе заявки документов и сведений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ли иметь надлежащим образом проставленный апостиль, а также сопровождаться нотариально заверенным переводом на русский язык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торгов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(далее также – Участник) с момента подписания протокола определения участников торгов и публикации его на ЭТП. В торгах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торгах лежит на Претенденте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тказывает Претенденту в допуске к участию, если: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торгах не соответствует требованиям, установленным информационным сообщением, Регламентом ЭТП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ом не предоставлены документы, предусмотренные информационным сообщением о торгах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ется Участник, предложивший наиболее высокую цену за Лот. В случае, если не были представлены заявки на участие в аукционе, ни один из Участников аукциона не сделал предложения по цене или к участию в аукционе был допущен только один Участник, аукцион признается несостоявшимся. Договор купли-продажи (далее – ДКП) имущества заклю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ом имущества (далее-Продавец)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по цене, определенной по итогам торгов за Лот,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азмещения на ЭТП протокола о результатах проведения торгов. Не позднее 5 (пяти) рабочих дней с даты размещения на ЭТП протокола о результатах проведения торгов Продавец направляет Победителю торгов по электронной почте, указанной в заявке на участие в торгах проект ДКП. </w:t>
      </w:r>
      <w:bookmarkStart w:id="0" w:name="_Hlk176775738"/>
      <w:r>
        <w:rPr>
          <w:rFonts w:cs="Times New Roman" w:ascii="Times New Roman" w:hAnsi="Times New Roman"/>
          <w:sz w:val="24"/>
          <w:szCs w:val="24"/>
        </w:rPr>
        <w:t>Оплата стоимости имущества (за вычетом суммы задатка) производится Покупателем в сроки и на реквизиты, указанные в ДКП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одавец вправе предложить заключить ДКП единственному участнику тор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бедителя торгов от подписания протокола о результатах проведения торгов в день их проведения, ДКП и (или) невнесении денежных средств в счет оплаты приобретённого имущества в установленный срок и в полном объеме на реквизиты, указанные в ДКП внесенный задаток ему не возвращается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б объектах продажи, условиях и о порядке проведения торгов предоставляется в рабочее время с 10:00 до 18:00 (время московское) с даты начала приёма заявок, но не позднее чем за 5 (Пять) рабочих дней до даты окончания приёма заявок на участие в торгах по заявке, отправленной на электронную почту Организатора по адресу: org@t-r.ru. Показ имущества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ом указанным в торгах</w:t>
      </w:r>
      <w:r>
        <w:rPr>
          <w:rFonts w:cs="Times New Roman" w:ascii="Times New Roman" w:hAnsi="Times New Roman"/>
          <w:sz w:val="24"/>
          <w:szCs w:val="24"/>
        </w:rPr>
        <w:t>, после направления запроса Организатору торгов по адресу: org@t-r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7:00Z</dcterms:created>
  <dc:creator>Екатерина Директор</dc:creator>
  <dc:description/>
  <cp:keywords/>
  <dc:language>en-US</dc:language>
  <cp:lastModifiedBy>USR</cp:lastModifiedBy>
  <dcterms:modified xsi:type="dcterms:W3CDTF">2024-09-11T06:57:00Z</dcterms:modified>
  <cp:revision>2</cp:revision>
  <dc:subject/>
  <dc:title/>
</cp:coreProperties>
</file>