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26"/>
        <w:gridCol w:w="425"/>
        <w:gridCol w:w="567"/>
        <w:gridCol w:w="142"/>
        <w:gridCol w:w="708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11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ько Анастасия Владимировна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:</w:t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й(ая)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:</w:t>
            </w:r>
          </w:p>
        </w:tc>
        <w:tc>
          <w:tcPr>
            <w:tcW w:w="921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й(ая)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cedes-benz GLK300 4Matic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C2049901G093780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DC2049901G093780</w:t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</w:t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527АР797</w:t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С: серия, 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17 870907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3 Указанное в п. 2.1 транспортное средство, принадлежит Продавцу на праве собственности, что подтверждает паспорт транспортного средства, серии ____________ №______________________________, выдан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___» __________ _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2.4. Покупателю известно действительное техническое состояние автомобиля, все имеющиеся и возможные недостатки оговорены между Продавцом и Покупателем, Покупатель не имеет претензий по внешнему виду и техническому состоянию автомобиля и после оплаты транспортного средства не может выдвигать Продавцу каких-либо требований, связанных с необходимостью проведения ремонта транспортного средства, заменой отдельных узлов, агрегатов и деталей, так как их состояние Покупателем проверено и известно Покупателю на момент совершения сде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. С момента поступления денежных средств на расчётный счет Продавца право собственности переходит Покупател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Транспортное средство передается Покупателю в срок, не превышающий пяти рабочих дней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: 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окупатель: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ную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A6A6A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Администратор</cp:lastModifiedBy>
  <cp:lastPrinted>2015-12-02T18:57:00Z</cp:lastPrinted>
  <dcterms:modified xsi:type="dcterms:W3CDTF">2024-07-01T08:06:00Z</dcterms:modified>
  <cp:revision>4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