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удаев Александр Никола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  <w:br/>
        <w:t>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даев Александр Николае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br/>
        <w:t>_______________________________                    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рганизатор </w:t>
        <w:br/>
        <w:t>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0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6-23T11:37:00Z</dcterms:modified>
  <cp:revision>4</cp:revision>
  <dc:subject/>
  <dc:title/>
</cp:coreProperties>
</file>