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____________ 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исарь Александр Валерьевич 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  <w:t xml:space="preserve">               Продавец                                                                               Покупа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                                                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</w:t>
        <w:br/>
        <w:t>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«____»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исарь Александр Валерье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br/>
        <w:t>_______________________________                                            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Организатор </w:t>
        <w:br/>
        <w:t>__________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0:00Z</dcterms:created>
  <dc:creator>User</dc:creator>
  <dc:description/>
  <cp:keywords/>
  <dc:language>en-US</dc:language>
  <cp:lastModifiedBy>User</cp:lastModifiedBy>
  <cp:lastPrinted>2023-05-24T11:22:00Z</cp:lastPrinted>
  <dcterms:modified xsi:type="dcterms:W3CDTF">2023-07-12T11:37:00Z</dcterms:modified>
  <cp:revision>4</cp:revision>
  <dc:subject/>
  <dc:title/>
</cp:coreProperties>
</file>