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spacing w:before="0" w:after="120"/>
        <w:rPr/>
      </w:pPr>
      <w:r>
        <w:rPr/>
        <w:t>г. Казань</w:t>
        <w:tab/>
        <w:tab/>
        <w:tab/>
        <w:tab/>
        <w:tab/>
        <w:tab/>
        <w:tab/>
        <w:tab/>
        <w:tab/>
        <w:t xml:space="preserve">«___» ____________ 20___ г. </w:t>
      </w:r>
    </w:p>
    <w:p>
      <w:pPr>
        <w:pStyle w:val="Normal"/>
        <w:ind w:firstLine="709"/>
        <w:jc w:val="both"/>
        <w:rPr/>
      </w:pPr>
      <w:r>
        <w:rPr>
          <w:b/>
        </w:rPr>
        <w:t>_______________________________________________</w:t>
      </w:r>
      <w:r>
        <w:rPr>
          <w:color w:val="000000"/>
        </w:rPr>
        <w:t xml:space="preserve">, </w:t>
      </w:r>
      <w:r>
        <w:rPr/>
        <w:t xml:space="preserve">именуемый в дальнейшем «Продавец», и </w:t>
      </w:r>
      <w:r>
        <w:rPr>
          <w:b/>
        </w:rPr>
        <w:t xml:space="preserve">________________________________________ </w:t>
      </w:r>
      <w:r>
        <w:rPr/>
        <w:t>именуемый</w:t>
      </w:r>
      <w:r>
        <w:rPr>
          <w:b/>
        </w:rPr>
        <w:t xml:space="preserve"> </w:t>
      </w:r>
      <w:r>
        <w:rPr/>
        <w:t>в дальнейшем «Покупатель», вместе именуемые «Стороны»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Предмет договора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Продавец» продает, а «Покупатель» покупает в собственность следующее имущество: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_________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Отчуждаемое имущество принадлежит Продавцу на праве собственности, какие-либо обременения в отношении имущества отсутствую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FF0000"/>
        </w:rPr>
      </w:pPr>
      <w:r>
        <w:rPr>
          <w:color w:val="000000"/>
        </w:rPr>
        <w:t>Договор заключен по результатам открытых электронных торгов в отношении имущества должника, признанного несостоятельным (банкротом) решением Арбитражного суда Республики Татарстан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FF0000"/>
        </w:rPr>
      </w:pPr>
      <w:r>
        <w:rPr>
          <w:color w:val="000000"/>
        </w:rPr>
        <w:t xml:space="preserve">Торги проведены в электронной форме на сайте </w:t>
      </w:r>
      <w:r>
        <w:rPr>
          <w:bCs/>
          <w:color w:val="000000"/>
        </w:rPr>
        <w:t>электронной торговой площадки ______________</w:t>
      </w:r>
      <w:r>
        <w:rPr>
          <w:color w:val="000000"/>
        </w:rPr>
        <w:t xml:space="preserve">. Покупатель признан победителем торгов № </w:t>
      </w:r>
      <w:r>
        <w:rPr/>
        <w:t>_______________</w:t>
      </w:r>
      <w:r>
        <w:rPr>
          <w:color w:val="000000"/>
        </w:rPr>
        <w:t xml:space="preserve"> по лоту №___ на основании протокола о результатах проведения торгов №________________ от ____.____.20__ г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. Цена и порядок расчетов. </w:t>
      </w:r>
    </w:p>
    <w:p>
      <w:pPr>
        <w:pStyle w:val="Normal"/>
        <w:ind w:firstLine="709"/>
        <w:jc w:val="both"/>
        <w:rPr/>
      </w:pPr>
      <w:r>
        <w:rPr/>
        <w:t xml:space="preserve">2.1. В соответствии с Протоколом о результатах проведения открытых торгов </w:t>
      </w:r>
      <w:r>
        <w:rPr>
          <w:highlight w:val="yellow"/>
        </w:rPr>
        <w:t>№</w:t>
      </w:r>
      <w:r>
        <w:rPr/>
        <w:t xml:space="preserve">__________________ </w:t>
      </w:r>
      <w:r>
        <w:rPr>
          <w:color w:val="000000"/>
        </w:rPr>
        <w:t>от ____________________________</w:t>
      </w:r>
      <w:r>
        <w:rPr/>
        <w:t xml:space="preserve"> стоимость отчуждаемого имущества </w:t>
      </w:r>
      <w:r>
        <w:rPr>
          <w:color w:val="000000"/>
        </w:rPr>
        <w:t>определена в размере</w:t>
      </w:r>
      <w:r>
        <w:rPr>
          <w:color w:val="FF0000"/>
        </w:rPr>
        <w:t xml:space="preserve"> </w:t>
      </w:r>
      <w:r>
        <w:rPr>
          <w:b/>
        </w:rPr>
        <w:t>_________________________________________________________________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2. Задаток в сумме _______________ уплаченный Покупателем засчитывается в выкупную стоимость имущества по настоящему договору.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Оплата Покупателем по настоящему договору производится не позднее чем через тридцать дней с даты заключения настоящего Договора на счет Продавца, указанный в п. 8.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3. Права и обязанности, гарантии сторон. </w:t>
      </w:r>
    </w:p>
    <w:p>
      <w:pPr>
        <w:pStyle w:val="Normal"/>
        <w:ind w:firstLine="708"/>
        <w:jc w:val="both"/>
        <w:rPr/>
      </w:pPr>
      <w:r>
        <w:rPr/>
        <w:t>3.1. Покупатель удовлетворен качественным состоянием приобретаемого имущества, с которым ознакомлен путем осмотра до подачи заявки для участия в торгах и заключением настоящего догово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Стороны добровольно и осознанно заключают настоящий договор, обстоятельства, вынуждающие совершить данную сделку на невыгодных для них условиях, отсутствуют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ередача имущества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ередача имущества осуществляется в течение 5-и рабочих дней с даты полной оплаты стоимости имущества, указанного в п. 1.1 настоящего договора, в размере, согласно разделу 2 договор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месте с имуществом по передаточному акту Покупателю передается вся имеющаяся право подтверждающая документац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лучае если передача имущества не будет осуществлена в течение 5-и рабочих дней с даты полной оплаты стоимости имущества по вине покупателя (уклонение от принятия имущества и т.п.), передаточный акт с покупателем может быть составлен и подписан продавцом в одностороннем порядк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 xml:space="preserve">В случае подписания передаточного акта в одностороннем порядке экземпляр передаточного акта, а также иные предусмотренные договором документы, направляются в адрес покупателя по почте. Имущество при этом может быть передано на ответственное хранение третьим лицам. 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/>
        <w:t>Имущество считается переданным Покупателю со дня подписания передаточного акта (в том числе в одностороннем порядке). С этого момента на Покупателя переходит риск случайной гибели или повреждения имущества, а так же риск возникновения убытков (в том числе связанных с оплатой услуг и компенсации расходов ответственного хранителя)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гистрация перехода права</w:t>
      </w:r>
    </w:p>
    <w:p>
      <w:pPr>
        <w:pStyle w:val="Normal"/>
        <w:ind w:firstLine="709"/>
        <w:jc w:val="both"/>
        <w:rPr/>
      </w:pPr>
      <w:r>
        <w:rPr/>
        <w:t xml:space="preserve">5.1. В предусмотренных законом случаях переход права собственности к Покупателю на имущество по настоящему договору подлежит государственной регистрации. </w:t>
      </w:r>
    </w:p>
    <w:p>
      <w:pPr>
        <w:pStyle w:val="Normal"/>
        <w:ind w:firstLine="709"/>
        <w:jc w:val="both"/>
        <w:rPr/>
      </w:pPr>
      <w:r>
        <w:rPr/>
        <w:t>5.2. Все расходы, связанные с заключением настоящего договора, регистрацией перехода права собственности и проведением мероприятий, направленных на переход права собственности, несет Покупате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6. Расторжение договора при неоплате цены имущества.</w:t>
      </w:r>
    </w:p>
    <w:p>
      <w:pPr>
        <w:pStyle w:val="Normal"/>
        <w:ind w:firstLine="708"/>
        <w:jc w:val="both"/>
        <w:rPr/>
      </w:pPr>
      <w:r>
        <w:rPr/>
        <w:t>6.1. В случае если в течение 5 рабочих дней со дня подписания настоящего договора стоимость имущества, указанная в п. 2.1. договора, не оплачена в полном объеме, договор может быть расторгнут Продавцом в одностороннем внесудебном порядке, о чем письменно уведомляется Покупатель.</w:t>
      </w:r>
    </w:p>
    <w:p>
      <w:pPr>
        <w:pStyle w:val="Normal"/>
        <w:spacing w:before="0" w:after="120"/>
        <w:ind w:firstLine="709"/>
        <w:jc w:val="both"/>
        <w:rPr/>
      </w:pPr>
      <w:r>
        <w:rPr/>
        <w:t>6.2. При расторжении настоящего договора в порядке п. 6.1. сумма задатка, внесенного Покупателем, ему не возвращается.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7. Заключительные положени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7.1. С момента подписания настоящего договора все разногласия и недоразумения, которые могут возникнуть в процессе исполнения условий настоящего договора разрешаются исключительно путем переговоров. При не достижении согласия споры разрешаются в соответствии с действующим законодательством РФ в Арбитражном суде Республики Татарстан. </w:t>
      </w:r>
    </w:p>
    <w:p>
      <w:pPr>
        <w:pStyle w:val="Normal"/>
        <w:ind w:firstLine="708"/>
        <w:jc w:val="both"/>
        <w:rPr/>
      </w:pPr>
      <w:r>
        <w:rPr/>
        <w:t>7.2. Стороны не несут ответственность за нарушение сроков, указанных в договоре и иное нарушение обязательства, если это нарушение вызвано действием обстоятельств чрезвычайного характера и/или непреодолимой силы (форс-мажор).</w:t>
      </w:r>
    </w:p>
    <w:p>
      <w:pPr>
        <w:pStyle w:val="Normal"/>
        <w:ind w:firstLine="709"/>
        <w:jc w:val="both"/>
        <w:rPr/>
      </w:pPr>
      <w:r>
        <w:rPr/>
        <w:t>7.3. Настоящий договор составлен в трех подлинных экземплярах, имеющих одинаковую юридическую силу.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 xml:space="preserve">8. </w:t>
      </w:r>
      <w:r>
        <w:rPr/>
        <w:t>Реквизиты Сторон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 получател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счета: 4081781006200636333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к получателя: ОТДЕЛЕНИЕ "БАНК ТАТАРСТАН" N8610 ПАО СБЕРБАН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К: 0492056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. счет: 301018106000000006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: 770708389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-КПП: 165502001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 Яфизов М.Ф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упател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</w:tc>
      </w:tr>
    </w:tbl>
    <w:p>
      <w:pPr>
        <w:pStyle w:val="Normal"/>
        <w:spacing w:lineRule="auto" w:line="360"/>
        <w:ind w:right="-108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  <w:szCs w:val="24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3f">
    <w:name w:val="О3fб3fы3fч3fн3fы3fй3f (в3fе3fб3f)"/>
    <w:basedOn w:val="Normal"/>
    <w:qFormat/>
    <w:pPr>
      <w:widowControl w:val="false"/>
      <w:autoSpaceDE w:val="false"/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47:00Z</dcterms:created>
  <dc:creator>Лена</dc:creator>
  <dc:description/>
  <dc:language>en-US</dc:language>
  <cp:lastModifiedBy>yafiz</cp:lastModifiedBy>
  <dcterms:modified xsi:type="dcterms:W3CDTF">2023-07-06T10:47:00Z</dcterms:modified>
  <cp:revision>2</cp:revision>
  <dc:subject/>
  <dc:title>ДОГОВОР КУПЛИ-ПРОДАЖИ</dc:title>
</cp:coreProperties>
</file>