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лоев Магомед Вахае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LA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GRANTA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ХТА219010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>015785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лоев Магомед Вахае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LA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GRANTA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ХТА219010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>015785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_______________________________                                                         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5-24T08:23:00Z</dcterms:modified>
  <cp:revision>9</cp:revision>
  <dc:subject/>
  <dc:title/>
</cp:coreProperties>
</file>