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ГОВОР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УПЛИ-ПРОДАЖИ 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.Екатеринбург                                                                </w:t>
        <w:tab/>
        <w:t xml:space="preserve">  «___»____________ 20___ года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ИП Скоморохова Ирина Николаевна </w:t>
      </w:r>
      <w:r>
        <w:rPr>
          <w:sz w:val="24"/>
          <w:szCs w:val="24"/>
        </w:rPr>
        <w:t xml:space="preserve">ИНН 662302772467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________________,</w:t>
      </w:r>
      <w:r>
        <w:rPr>
          <w:sz w:val="24"/>
          <w:szCs w:val="24"/>
        </w:rPr>
        <w:t xml:space="preserve"> именуемый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>, с другой стороны, составили настоящий Договор о нижеследующем:</w:t>
      </w:r>
    </w:p>
    <w:p>
      <w:pPr>
        <w:pStyle w:val="Normal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. ПРЕДМЕТ ДОГОВ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 Продавец передает в собственность Покупателю, а Покупатель обязуется принять и оплатить следующее имущество: ________________________________________________________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2. Отчуждаемое имущество принадлежит Продавцу на праве собственности регистрационная запись __________________. Продавец гарантирует Покупателю, что на дату заключения настоящего Договора Имущество в споре и под арестом (запрещением) не состоит, не обременено каким-либо образом, не указанным в настоящем Договоре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. СТОИМОСТЬ ИМУЩЕСТВА И ПОРЯДОК ЕГО ОПЛАТ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</w:t>
      </w:r>
      <w:r>
        <w:rPr>
          <w:b/>
          <w:sz w:val="24"/>
          <w:szCs w:val="24"/>
        </w:rPr>
        <w:t>________________</w:t>
      </w:r>
      <w:r>
        <w:rPr>
          <w:b/>
          <w:bCs/>
          <w:sz w:val="24"/>
          <w:szCs w:val="24"/>
        </w:rPr>
        <w:t xml:space="preserve"> (____________________) руб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___ коп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том числе НД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несенный Покупателем задаток в размере </w:t>
      </w:r>
      <w:r>
        <w:rPr>
          <w:b/>
          <w:sz w:val="24"/>
          <w:szCs w:val="24"/>
        </w:rPr>
        <w:t>___________ руб. ____ коп.</w:t>
      </w:r>
      <w:r>
        <w:rPr>
          <w:sz w:val="24"/>
          <w:szCs w:val="24"/>
        </w:rPr>
        <w:t xml:space="preserve"> включается в стоимость имуществ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2.  Покупатель должен оплатить оставшуюся стоимость Имущества (за минусом задатка) в размере </w:t>
      </w:r>
      <w:r>
        <w:rPr>
          <w:b/>
          <w:sz w:val="24"/>
          <w:szCs w:val="24"/>
        </w:rPr>
        <w:t>_________ руб. ___ коп.</w:t>
      </w:r>
      <w:r>
        <w:rPr>
          <w:sz w:val="24"/>
          <w:szCs w:val="24"/>
        </w:rPr>
        <w:t>, в течение 30 календарных дней с даты подписания настоящего договора.</w:t>
      </w:r>
    </w:p>
    <w:p>
      <w:pPr>
        <w:pStyle w:val="Normal"/>
        <w:widowControl w:val="false"/>
        <w:spacing w:lineRule="auto" w:line="216"/>
        <w:ind w:firstLine="709"/>
        <w:jc w:val="both"/>
        <w:rPr>
          <w:b/>
          <w:b/>
          <w:bCs/>
        </w:rPr>
      </w:pPr>
      <w:r>
        <w:rPr>
          <w:sz w:val="24"/>
          <w:szCs w:val="24"/>
        </w:rPr>
        <w:t xml:space="preserve">2.3.  Датой оплаты Имущества считается дата зачисления денежных средств на расчетный счет Продавца, указанный в разделе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  Покупатель несет все расходы, связанные с государственной регистрацией перехода к нему права собственности на Имуще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4"/>
          <w:szCs w:val="24"/>
        </w:rPr>
        <w:t>Передача Продавцом объекта Покупателю осуществляется по акту приема-передачи после исполнения Покупателем в полном объеме обязательств по оплате имущества, указанных в разделе 2 настоящего договора, в течение 10 дней, в состоянии Имущества на момент передачи. С этого момента на Покупателя переходит риск случайной гибели или случайного повреждения объекта.</w:t>
      </w:r>
    </w:p>
    <w:p>
      <w:pPr>
        <w:pStyle w:val="Normal"/>
        <w:numPr>
          <w:ilvl w:val="1"/>
          <w:numId w:val="1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бязан принять и оплатить отчуждаемые объекты на условиях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 собственности на указанный в п. 1.1 настоящего договора объект возникает у Покупателя с момента регистрации в Управлении Федеральной службы государственной регистрации, кадастра и картографии по Челябин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действующим законодательством РФ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оступление денежных средств в счет оплаты Имущества в сумме и в срок, указанный в п. 2.2 настоящего договора, считается отказом Покупателя от исполнения обязательств по оплате объекта. Указанный в п. 2.1 задаток не возвращ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ры, возникающие при исполнении настоящего договора, подлежат рассмотрению в  порядке, предусмотренном действующим законодательством РФ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четырех экземплярах, прошиты, пронумерованы, скреплены подписями сторон, из которых: 1 экземпляр хранится в Управлении Федеральной службы государственной регистрации, кадастра и картографии по Челябинской области, 2 экземпляра –  Покупателю, 1 экземпляр – Продавц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очтовые адреса, банковские реквизиты и подписи сторон</w:t>
      </w:r>
    </w:p>
    <w:p>
      <w:pPr>
        <w:pStyle w:val="Normal"/>
        <w:ind w:left="36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1"/>
      </w:tblGrid>
      <w:tr>
        <w:trPr>
          <w:trHeight w:val="173" w:hRule="atLeast"/>
        </w:trPr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5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>
          <w:trHeight w:val="2326" w:hRule="atLeast"/>
        </w:trPr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Ib1">
    <w:name w:val="ib1"/>
    <w:qFormat/>
    <w:rPr>
      <w:b/>
      <w:bCs/>
      <w:i/>
      <w:iCs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true"/>
      <w:ind w:left="720" w:hanging="0"/>
      <w:jc w:val="both"/>
    </w:pPr>
    <w:rPr>
      <w:sz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PlainText">
    <w:name w:val="Plain Text"/>
    <w:basedOn w:val="Normal"/>
    <w:qFormat/>
    <w:pPr>
      <w:suppressAutoHyphens w:val="true"/>
      <w:autoSpaceDE w:val="true"/>
    </w:pPr>
    <w:rPr>
      <w:rFonts w:ascii="Courier New" w:hAnsi="Courier New" w:eastAsia="Arial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22:00Z</dcterms:created>
  <dc:creator>Prof-PetuhovaOV</dc:creator>
  <dc:description/>
  <cp:keywords/>
  <dc:language>en-US</dc:language>
  <cp:lastModifiedBy>Ирина</cp:lastModifiedBy>
  <cp:lastPrinted>2020-09-21T14:44:00Z</cp:lastPrinted>
  <dcterms:modified xsi:type="dcterms:W3CDTF">2023-05-17T11:22:00Z</dcterms:modified>
  <cp:revision>2</cp:revision>
  <dc:subject/>
  <dc:title>Приложение № 1</dc:title>
</cp:coreProperties>
</file>