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илов Исмаил Назир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Лада 217030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30А0264589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милов Исмаил Назир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Лада 217030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30А0264589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одавец                                                                                                                             Покупатель </w:t>
        <w:br/>
        <w:t>___________________________                                                                  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cp:keywords/>
  <dc:language>en-US</dc:language>
  <cp:lastModifiedBy>User</cp:lastModifiedBy>
  <cp:lastPrinted>2023-04-25T13:01:00Z</cp:lastPrinted>
  <dcterms:modified xsi:type="dcterms:W3CDTF">2023-04-25T10:01:00Z</dcterms:modified>
  <cp:revision>8</cp:revision>
  <dc:subject/>
  <dc:title/>
</cp:coreProperties>
</file>