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№ </w:t>
      </w:r>
      <w:r>
        <w:rPr/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 на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right" w:pos="10490" w:leader="none"/>
        </w:tabs>
        <w:rPr/>
      </w:pPr>
      <w:r>
        <w:rPr>
          <w:rFonts w:cs="Times New Roman" w:ascii="Times New Roman" w:hAnsi="Times New Roman"/>
        </w:rPr>
        <w:t>г. Екатеринбург</w:t>
        <w:tab/>
        <w:t xml:space="preserve">                    «___»  ___________ 202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Шмелев Владислав Юрьевич</w:t>
      </w:r>
      <w:r>
        <w:rPr/>
        <w:t>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, именуемый в дальнейшем «Покупатель», в лице _____________________________________________________________________, действующего на основании _____________________ с другой стороны, вместе именуемые «Стороны», на основании Протокола № _________                         от «___»  ___________ 202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bCs/>
        </w:rPr>
        <w:t xml:space="preserve">Продавец </w:t>
      </w:r>
      <w:r>
        <w:rPr/>
        <w:t>продает Покупателю, а Покупатель принимает и оплачивает следующее имущество – 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>
          <w:bCs/>
        </w:rPr>
      </w:pPr>
      <w:r>
        <w:rPr>
          <w:bCs/>
        </w:rPr>
        <w:t>Общая стоимость Имущества составляет ______________________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/>
      </w:pPr>
      <w:r>
        <w:rPr>
          <w:bCs/>
        </w:rPr>
        <w:t xml:space="preserve">Задаток в сумме _______________________ руб., перечисленный Покупателем по Договору о задатке №___________ от </w:t>
      </w:r>
      <w:r>
        <w:rPr/>
        <w:t xml:space="preserve">«___»  ___________ 202___ </w:t>
      </w:r>
      <w:r>
        <w:rPr>
          <w:bCs/>
        </w:rPr>
        <w:t>г. (далее Договор о задатке), засчитывается в счё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>
          <w:bCs/>
        </w:rPr>
      </w:pPr>
      <w:r>
        <w:rPr>
          <w:bCs/>
        </w:rPr>
        <w:t xml:space="preserve">За вычетом суммы задатка Покупатель обязан уплатить на расчетный счет Продавца ________________ руб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>
          <w:bCs/>
        </w:rPr>
      </w:pPr>
      <w:r>
        <w:rPr>
          <w:bCs/>
        </w:rPr>
        <w:t>Договор должен быть подписан Покупателем в течение пяти дней с даты получения предложения 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>
          <w:bCs/>
        </w:rPr>
      </w:pPr>
      <w:r>
        <w:rPr>
          <w:bCs/>
        </w:rPr>
        <w:t>Оплата производится в течении 30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плата производится путём перечисления денежных средств по реквизитам: Получатель: ШМЕЛЕВ ВЛАДИСЛАВ ЮРЬЕВИЧ, ИНН 666101917328, Лицевой счет №   40817810716542965643, ОТДЕЛЕНИЕ N7003/0805 ПАО СБЕРБАНК Г.ЕКАТЕРИНБУРГ, БИК 046577674, к/с 3010181050000000067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/>
      </w:pPr>
      <w:r>
        <w:rPr/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73"/>
        <w:jc w:val="both"/>
        <w:rPr/>
      </w:pPr>
      <w:r>
        <w:rPr/>
        <w:t>До полной оплаты победителем торгов, имущество/лот остаю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Имущество передается по Акту приема-передачи в том виде, котором оно находится на момент передачи после полной оплаты договора в течение 5 календарных дне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Обязанность по уведомлению должника об изменении кредитора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80" w:hanging="480"/>
        <w:jc w:val="both"/>
        <w:rPr/>
      </w:pPr>
      <w:r>
        <w:rPr/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Свердловской области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 xml:space="preserve">Протокол №__________ от «___»  ___________ 202____ </w:t>
      </w:r>
      <w:r>
        <w:rPr>
          <w:bCs/>
        </w:rPr>
        <w:t>г</w:t>
      </w:r>
      <w:r>
        <w:rPr/>
        <w:t xml:space="preserve">. подведения итогов торгов по продаж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авец: Шмелев Владислав Юрьевич 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101917328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0103, г. Екатеринбург, а/я 2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.: 8 (922) 105 29 4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hmelev</w:t>
            </w:r>
            <w:r>
              <w:rPr>
                <w:rFonts w:cs="Times New Roman" w:ascii="Times New Roman" w:hAnsi="Times New Roman"/>
              </w:rPr>
              <w:t>200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Получатель: ШМЕЛЕВ ВЛАДИСЛАВ ЮРЬЕВИЧ, ИНН 666101917328, Лицевой счет №   40817810716542965643, ОТДЕЛЕНИЕ N7003/0805 ПАО СБЕРБАНК Г.ЕКАТЕРИНБУРГ, БИК 046577674, к/с 30101810500000000674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 В.Ю. Шмелев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ConsPlusNonformat"/>
              <w:widowControl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3:00Z</dcterms:created>
  <dc:creator>Калюжный</dc:creator>
  <dc:description/>
  <cp:keywords/>
  <dc:language>en-US</dc:language>
  <cp:lastModifiedBy>Пользователь</cp:lastModifiedBy>
  <cp:lastPrinted>2020-01-15T16:38:00Z</cp:lastPrinted>
  <dcterms:modified xsi:type="dcterms:W3CDTF">2023-01-09T12:08:00Z</dcterms:modified>
  <cp:revision>25</cp:revision>
  <dc:subject/>
  <dc:title>Приложение No</dc:title>
</cp:coreProperties>
</file>