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</w:rPr>
        <w:t>г. Екатеринбург</w:t>
        <w:tab/>
        <w:t xml:space="preserve">                    «___»  ___________ 202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Шмелев Владислав Юрьевич</w:t>
      </w:r>
      <w:r>
        <w:rPr>
          <w:rFonts w:cs="Times New Roman" w:ascii="Times New Roman" w:hAnsi="Times New Roman"/>
        </w:rPr>
        <w:t>, именуемый в дальнейшем «Организатор торгов», с одной стороны, и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______________________________________________________, в лице ________________________________________ ______________________________________, действующего на основании ________________, именуемое в дальнейшем «Претендент»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тендент перечисляет на счет продавца имущества по реквизитам: </w:t>
      </w:r>
      <w:r>
        <w:rPr>
          <w:b/>
          <w:sz w:val="20"/>
          <w:szCs w:val="20"/>
        </w:rPr>
        <w:t>Получатель: ШМЕЛЕВ ВЛАДИСЛАВ ЮРЬЕВИЧ, ИНН 666101917328, Лицевой счет №   40817810716542965643, ОТДЕЛЕНИЕ N7003/0805 ПАО СБЕРБАНК Г.ЕКАТЕРИНБУРГ, БИК 046577674, к/с 30101810500000000674</w:t>
      </w:r>
      <w:r>
        <w:rPr>
          <w:sz w:val="20"/>
          <w:szCs w:val="20"/>
        </w:rPr>
        <w:t>, задаток в размере __________________ в счет обеспечения оплаты приобретаемого на проводимых Организатором торгах по продаже имущества: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имущества до окончания установленного срока на подачу заявок включительно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еквизитам: </w:t>
      </w:r>
      <w:r>
        <w:rPr>
          <w:rFonts w:cs="Times New Roman" w:ascii="Times New Roman" w:hAnsi="Times New Roman"/>
          <w:b/>
        </w:rPr>
        <w:t>Получатель: ШМЕЛЕВ ВЛАДИСЛАВ ЮРЬЕВИЧ, ИНН 666101917328, Лицевой счет №   40817810716542965643, ОТДЕЛЕНИЕ N7003/0805 ПАО СБЕРБАНК Г.ЕКАТЕРИНБУРГ, БИК 046577674, к/с 30101810500000000674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десяти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лота с торгов,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торгов, вернуть задаток в пятидневный срок со дня утверждения Организатором торгов протокола об итогах торг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Организатор торгов: Шмелев Владислав Юрьевич</w:t>
            </w:r>
          </w:p>
        </w:tc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</w:tc>
      </w:tr>
      <w:tr>
        <w:trPr/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101917328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20103, г. Екатеринбург, а/я 2</w:t>
            </w:r>
          </w:p>
          <w:p>
            <w:pPr>
              <w:pStyle w:val="ConsPlusNonformat"/>
              <w:widowControl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8 (922) 105 29 44, e-mail: shmelev2008@mail.ru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: Получатель: ШМЕЛЕВ ВЛАДИСЛАВ ЮРЬЕВИЧ, ИНН 666101917328, Лицевой счет №   40817810716542965643, ОТДЕЛЕНИЕ N7003/0805 ПАО СБЕРБАНК Г.ЕКАТЕРИНБУРГ, БИК 046577674, к/с 30101810500000000674</w:t>
            </w:r>
          </w:p>
        </w:tc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ConsPlusNonformat"/>
              <w:widowControl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 В.Ю. Шмелев</w:t>
            </w:r>
          </w:p>
        </w:tc>
        <w:tc>
          <w:tcPr>
            <w:tcW w:w="53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ConsPlusNonformat"/>
              <w:widowControl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 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01-09T12:10:00Z</dcterms:modified>
  <cp:revision>22</cp:revision>
  <dc:subject/>
  <dc:title>ДОГОВОР О ЗАДАТКЕ №___</dc:title>
</cp:coreProperties>
</file>