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сагов Амерхан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Ваз 217030 ЛАДА  ПРИОРА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30В027681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сагов Амерхан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Ваз 217030 ЛАДА  ПРИОРА 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ХТА217030В0276813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2-10-11T18:20:00Z</cp:lastPrinted>
  <dcterms:modified xsi:type="dcterms:W3CDTF">2023-03-09T13:51:00Z</dcterms:modified>
  <cp:revision>4</cp:revision>
  <dc:subject/>
  <dc:title/>
</cp:coreProperties>
</file>