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Торкаева Аминат Ибрагимовна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–Имущество): 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color w:val="3E3E3E"/>
          <w:sz w:val="24"/>
          <w:szCs w:val="26"/>
          <w:u w:val="single"/>
          <w:shd w:fill="F5F6F9" w:val="clear"/>
        </w:rPr>
        <w:t>ВАЗ 21043, Год изготовления ТС- 2004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дентификационный номер автомобиля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ТК21043040016676.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кова Хяди Солсамуратовна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  <w:u w:val="single"/>
        </w:rPr>
        <w:t xml:space="preserve">Автомобиль марки-  </w:t>
      </w:r>
      <w:r>
        <w:rPr>
          <w:rFonts w:cs="Times New Roman" w:ascii="Times New Roman" w:hAnsi="Times New Roman"/>
          <w:color w:val="3E3E3E"/>
          <w:sz w:val="24"/>
          <w:szCs w:val="26"/>
          <w:u w:val="single"/>
          <w:shd w:fill="F5F6F9" w:val="clear"/>
        </w:rPr>
        <w:t>Опель Астра (A-H/NB), Год изготовления ТС- 2010</w:t>
      </w: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дентификационный номер автомобиля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XWF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HL</w:t>
      </w:r>
      <w:r>
        <w:rPr>
          <w:rFonts w:cs="Times New Roman" w:ascii="Times New Roman" w:hAnsi="Times New Roman"/>
          <w:sz w:val="24"/>
          <w:szCs w:val="24"/>
          <w:u w:val="single"/>
        </w:rPr>
        <w:t>69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003108.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6:00Z</dcterms:created>
  <dc:creator>User</dc:creator>
  <dc:description/>
  <dc:language>en-US</dc:language>
  <cp:lastModifiedBy>User</cp:lastModifiedBy>
  <cp:lastPrinted>2022-10-11T15:22:00Z</cp:lastPrinted>
  <dcterms:modified xsi:type="dcterms:W3CDTF">2023-02-06T11:26:00Z</dcterms:modified>
  <cp:revision>2</cp:revision>
  <dc:subject/>
  <dc:title/>
</cp:coreProperties>
</file>