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firstLine="7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О ЗАДАТКЕ №________</w:t>
      </w:r>
    </w:p>
    <w:p>
      <w:pPr>
        <w:pStyle w:val="ConsTitle"/>
        <w:widowControl/>
        <w:ind w:firstLine="7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ород Москва</w:t>
        <w:tab/>
        <w:tab/>
        <w:tab/>
        <w:tab/>
        <w:tab/>
        <w:tab/>
        <w:tab/>
        <w:tab/>
        <w:tab/>
        <w:t>"___" _____________ 2022 г.</w:t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Группа Компаний «Кварта» </w:t>
      </w:r>
      <w:r>
        <w:rPr>
          <w:sz w:val="22"/>
          <w:szCs w:val="22"/>
        </w:rPr>
        <w:t xml:space="preserve">(ОГРН 5087746208512, ИНН 7703676701), действующее на основании Договора оказания услуг по организации и проведению электронных торгов, заключенного с  ООО «БФ Прямые Инвестиции», заключенного с </w:t>
      </w:r>
      <w:r>
        <w:rPr>
          <w:b/>
          <w:sz w:val="22"/>
          <w:szCs w:val="22"/>
        </w:rPr>
        <w:t>Обществом с ограниченной ответственностью «БФ Прямые инвестиции»</w:t>
      </w:r>
      <w:r>
        <w:rPr>
          <w:sz w:val="22"/>
          <w:szCs w:val="22"/>
        </w:rPr>
        <w:t xml:space="preserve"> (ОГРН 1187746922802, ИНН 7704464555),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генерального директора Дексниса М., действующего на основании Устава, с одной стороны, и _____________________________________, именуемое (ый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в лице ___________________, действующего на основании 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, принадлежащего (далее – «Имущество») по лоту № __  </w:t>
      </w:r>
      <w:r>
        <w:rPr>
          <w:i/>
          <w:sz w:val="22"/>
          <w:szCs w:val="22"/>
        </w:rPr>
        <w:t>(привести описание лота)</w:t>
      </w:r>
      <w:r>
        <w:rPr>
          <w:rFonts w:cs="Times New Roman CYR" w:ascii="Times New Roman CYR" w:hAnsi="Times New Roman CYR"/>
          <w:bCs/>
          <w:sz w:val="22"/>
          <w:szCs w:val="22"/>
        </w:rPr>
        <w:t>,</w:t>
      </w:r>
      <w:r>
        <w:rPr>
          <w:sz w:val="22"/>
          <w:szCs w:val="22"/>
        </w:rPr>
        <w:t xml:space="preserve"> перечисляет денежные средства в размере ____ рублей __ копеек НДС не облагается (далее – «Задаток»), а Организатор торгов принимает задаток на расчетный счет Организатора торгов, указанный в информационном сообщении о торгах (далее – информационное сообщение). Информационное сообщение опубликовано Организатором торгов «7» ноября 2022 г. в  издании Мэра и Правительства Москвы «Бюллетень Оперативной Информации «Московские Торги» (адрес в сети интернет</w:t>
      </w:r>
      <w:r>
        <w:rPr/>
        <w:t xml:space="preserve"> </w:t>
      </w:r>
      <w:r>
        <w:rPr>
          <w:sz w:val="22"/>
          <w:szCs w:val="22"/>
        </w:rPr>
        <w:t>boi-torgi.ru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при признании Претендента победителем торгов по лоту № 1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2.1. Задаток должен быть внесен Претендентом на указанный в п. 5 настоящего Договора счет не позднее даты начала срока приема заявок, указанного в информационном сообщении, и считается внесенным с даты поступления всей суммы задатка на указанный счет. В случае если претендент/участник не предоставил реквизиты для возврата задатка, задаток будет возвращен в течение 5-ти рабочих дней с даты предоставления реквизитов.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2.2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В случае, если участник не предоставил реквизиты для возврата задатка, задаток будет возвращен в течение 5-ти рабочих дней с даты предоставления реквизитов.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3.4. Внесенный Претендентом задаток засчитывается в счет оплаты приобретаемого на торгах имущества по лоту при заключении в установленном порядке договора купли-продажи имущества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тридцати дней с даты получения предложения  продавца о заключении договора купли-продажи имущества.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4. СРОК ДЕЙСТВИЯ НАСТОЯЩЕГО ДОГОВОРА И ИНЫЕ ОБЯЗАТЕЛЬСТВА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4.1. При заключении настоящего договора Претендент: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- подтверждает соблюдение всех корпоративных и иных процедур, связанных с согласованием и одобрением настоящего договора, а также договора купли-продажи приобретаемого на торгах имущества, который может быть заключен в будущем, уполномоченными органами управления Претендента, и наличие у него права приобрести, а так же возможности оплатить имущество, входящее в лот;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- подтверждает, что ознакомлен с состоянием продаваемого на торгах имущества и имеющейся документацией на него, и согласен с тем, что продаваемое имущество в случае его приобретения на торгах возврату не подлежит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4.2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4.3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. Москвы в соответствии с действующим законодательством Российской Федерации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ОРГАНИЗАТОР ТОРГОВ:</w:t>
        <w:tab/>
        <w:tab/>
        <w:tab/>
        <w:tab/>
        <w:t xml:space="preserve">            ПРЕТЕНДЕНТ: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3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Группа Компаний «Кварта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3676701/КПП 77070100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05082, г. Москва, ул. Балкиревский пер. д. 19 офис 106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300770003150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«БАНК УРАЛСИБ» г. Москва 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78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: 30101810100000000787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szCs w:val="22"/>
              </w:rPr>
              <w:t>ООО «ГК «Кварта»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__________________/ Декснис М. /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tyle15">
    <w:name w:val="Текст выноски Знак"/>
    <w:qFormat/>
    <w:rPr>
      <w:rFonts w:ascii="Segoe UI;Segoe UI" w:hAnsi="Segoe UI;Segoe UI" w:cs="Segoe UI;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37:00Z</dcterms:created>
  <dc:creator>User32 User32</dc:creator>
  <dc:description/>
  <cp:keywords/>
  <dc:language>en-US</dc:language>
  <cp:lastModifiedBy>Martin</cp:lastModifiedBy>
  <cp:lastPrinted>2022-11-10T19:17:00Z</cp:lastPrinted>
  <dcterms:modified xsi:type="dcterms:W3CDTF">2022-12-02T09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