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jc w:val="center"/>
        <w:rPr/>
      </w:pPr>
      <w:r>
        <w:rPr>
          <w:rStyle w:val="Style18"/>
          <w:rFonts w:cs="Times New Roman" w:ascii="Times New Roman" w:hAnsi="Times New Roman"/>
          <w:b/>
          <w:sz w:val="22"/>
        </w:rPr>
        <w:t xml:space="preserve">ДОГОВОР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jc w:val="center"/>
        <w:rPr>
          <w:rStyle w:val="Style18"/>
          <w:rFonts w:ascii="Times New Roman" w:hAnsi="Times New Roman" w:cs="Times New Roman"/>
          <w:b/>
          <w:b/>
          <w:sz w:val="22"/>
        </w:rPr>
      </w:pPr>
      <w:r>
        <w:rPr>
          <w:rStyle w:val="Style18"/>
          <w:rFonts w:cs="Times New Roman" w:ascii="Times New Roman" w:hAnsi="Times New Roman"/>
          <w:b/>
          <w:sz w:val="22"/>
        </w:rPr>
        <w:t>купли-продажи недвижимого имущества (ИП Болмат К.В. - Продавец)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jc w:val="center"/>
        <w:rPr>
          <w:rStyle w:val="Style18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jc w:val="both"/>
        <w:rPr>
          <w:rStyle w:val="Style18"/>
          <w:rFonts w:ascii="Times New Roman" w:hAnsi="Times New Roman" w:cs="Times New Roman"/>
          <w:sz w:val="22"/>
        </w:rPr>
      </w:pPr>
      <w:r>
        <w:rPr>
          <w:rStyle w:val="Style18"/>
          <w:rFonts w:cs="Times New Roman" w:ascii="Times New Roman" w:hAnsi="Times New Roman"/>
          <w:sz w:val="22"/>
        </w:rPr>
        <w:t>г. Комсомольск-на-Амуре</w:t>
        <w:tab/>
        <w:tab/>
        <w:t xml:space="preserve">                                                                                       </w:t>
        <w:tab/>
        <w:t xml:space="preserve">  «»          2022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дивидуальный предприниматель Болмат Ксения Владимировна (ИП Болмат К.В.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 с одной стороны, и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 дата рождения:             , место рождения:            , паспорт               , выдан              ,      , код подразделения          , зарегистрированный по месту жительства по адресу                , именуемый в дальнейшем «Покупатель»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jc w:val="both"/>
        <w:rPr>
          <w:rStyle w:val="Style18"/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firstLine="567"/>
        <w:jc w:val="center"/>
        <w:rPr>
          <w:rStyle w:val="Style18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firstLine="567"/>
        <w:jc w:val="center"/>
        <w:rPr>
          <w:rStyle w:val="Style18"/>
          <w:rFonts w:ascii="Times New Roman" w:hAnsi="Times New Roman" w:cs="Times New Roman"/>
          <w:b/>
          <w:b/>
          <w:sz w:val="22"/>
        </w:rPr>
      </w:pPr>
      <w:r>
        <w:rPr>
          <w:rStyle w:val="Style18"/>
          <w:rFonts w:cs="Times New Roman" w:ascii="Times New Roman" w:hAnsi="Times New Roman"/>
          <w:b/>
          <w:sz w:val="22"/>
        </w:rPr>
        <w:t>1. ПРЕДМЕТ ДОГОВОРА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left="360" w:hanging="0"/>
        <w:jc w:val="both"/>
        <w:rPr>
          <w:rStyle w:val="Style18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 настоящему договору Продавец обязуется передать в собственность Покупателя, а Покупатель обязуется принять и оплатить: Квартира, назначение: жилое помещение, кадастровый номер № ____________, расположенное на _____ этаже _____ этажного здания, общей площадью _______ кв.м., адрес (местонахождение): _______________________________ </w:t>
      </w:r>
      <w:r>
        <w:rPr>
          <w:rFonts w:cs="Times New Roman" w:ascii="Times New Roman" w:hAnsi="Times New Roman"/>
          <w:i/>
          <w:iCs/>
          <w:color w:val="FF0000"/>
        </w:rPr>
        <w:t>(сведения вносятся в полном соответствии с актуальной выпиской из ЕГРН на жилое помещение)</w:t>
      </w:r>
      <w:r>
        <w:rPr>
          <w:rFonts w:cs="Times New Roman" w:ascii="Times New Roman" w:hAnsi="Times New Roman"/>
        </w:rPr>
        <w:t xml:space="preserve"> (далее именуемое - «недвижимое имущество»)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недвижимое имущество принадлежит Продавцу на праве собственности, что подтверждается регистрационной записью в Едином государственном реестре недвижимости </w:t>
      </w:r>
      <w:r>
        <w:rPr>
          <w:rFonts w:cs="Times New Roman" w:ascii="Times New Roman" w:hAnsi="Times New Roman"/>
          <w:color w:val="00508F"/>
        </w:rPr>
        <w:t>№</w:t>
      </w:r>
      <w:r>
        <w:rPr>
          <w:rFonts w:cs="Times New Roman" w:ascii="Times New Roman" w:hAnsi="Times New Roman"/>
        </w:rPr>
        <w:t>_______ от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лючение настоящего Договора одобрено всеми необходимыми с точки зрения действующего законодательства и Устава Продавца органами управления Продавца. Продавцом соблюдены все необходимые внутрикорпоративные процедуры для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До момента заключения настоящего Договора недвижимое имущество не отчуждено, не заложено, в споре и под арестом не состоит, не обременено правами треть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ED1C24"/>
        </w:rPr>
      </w:pPr>
      <w:r>
        <w:rPr>
          <w:rFonts w:cs="Times New Roman" w:ascii="Times New Roman" w:hAnsi="Times New Roman"/>
          <w:color w:val="ED1C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В отчуждаемом недвижимом имуществе на момент подписания настоящего Договора на регистрационном учете никто не состоит и не прож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t>2. ЦЕН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1. Цена недвижимого имущества составляет: ____________________ (_______________) рублей ______ копеек, НДС не облагается на основании п.п. 22 п.3 ст. 149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3. Оплата недвижимого имущества Покупателем Продавцу производится в следующем порядке: В течение ___ (___________) рабочих дней с даты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бязательства Покупателя по оплате соответствующей части цены недвижимого имущества считаются выполненными с даты поступления денежных средств на счет Продавца, указанный в разделе 11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5. Расчеты, предусмотренные настоящим Договором, производятся в безналичном порядке в рублях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Недвижимое имущество передается Продавцом и принимается Покупателем по Акту приема-передачи, который подписывается Сторонами в срок </w:t>
      </w:r>
      <w:r>
        <w:rPr>
          <w:rFonts w:cs="Times New Roman" w:ascii="Times New Roman" w:hAnsi="Times New Roman"/>
          <w:color w:val="000000"/>
        </w:rPr>
        <w:t xml:space="preserve">не позднее 3 (трех) рабочих дней с даты исполнения Покупателем обязательства по оплате цены недвижимого имущества согласно п. 2.3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ветственность за сохранность недвижимого имущества, равно как и риск его случайной порчи или гибели, Покупатель несет с момента подписания Акта приема-передачи недвижимого имущества. В случае расторжения Договора по каким-либо причинам, Покупатель обязан вернуть недвижимое имущество Продавцу по Акту возврата в состоянии, зафиксированном в Акте приема-переда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 Обязательство Продавца передать недвижимое имущество считается исполненным после подписания Сторонами Акта приема-передачи недвижим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ередать в собственность Покупателя недвижимое имущество, указанное в п. 1.1.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2.1. оплатить и принять недвижимое имущество, указанное в п. 1.1. Договора на условиях, предусмотренных разделом 2 и 3 настоящего Договора. Нарушение Покупателем сроков оплаты по Договору является существен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еред подписанием Акта приема-передачи недвижимого имущества осмотреть недвижимое имущество и проверить его состоя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с даты приема недвижимого имущества нести бремя его содержания, включая, но не ограничиваясь, налоговые и иные обязательные платежи, плату за содержание недвижимого имущества, связанные с ним коммунальные и/или эксплуатационные ресурсы и/или услуги, плату за содержание общего имущества, в том числе любые взносы на его капитальный ремонт, текущий ремонт, эксплуатацию и содержание такого имущества и/или мест его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компенсировать Продавцу все расходы по содержанию недвижимого имущества за период с даты подписания Акта приема передачи до даты регистрации права собственности Покупателя на недвижимое имущество, а также после  регистрации перехода права собственности при несении таких расходов Продавцом, включая, но не ограничиваясь, налоговые и иные обязательные платежи, плату за содержание недвижимого имущества, связанные с ним коммунальные и/или эксплуатационные ресурсы и/или услуги, плату за содержание общего имущества, в том числе любые взносы на его капитальный ремонт, текущий ремонт, эксплуатацию и содержание такого имущества и/или мест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е Продавцу расходов производится Покупателем не позднее 5 (пяти) рабочих дней со дня получения соответствующих счетов от Продавца с приложением копий документов, подтверждающих произведе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ГИСТРАЦИЯ ПРАВА СОБСТВЕННОСТИ И ПЕРЕ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ереход права собственности на недвижимое имущество по Договору подлежит государственной регистрации. Право собственности на недвижимое имущество переходит к Покупателю с момента государственной регистрации перехода права соб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2. Все расходы, связанные с оформлением государственной регистрации права собственности и перехода права собственности на недвижимое имущество, несет Покупатель. Данные расходы не включаются в сумму, указанную в п. 2.1. настоящего договора и уплачиваются Покупателем по мере необходимости и своеврем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е позднее 10 (десяти) рабочих дней с даты подписания Сторонами Акта приема-передачи недвижимого имущества Стороны обязуются подать заявление и необходимые документы в орган государственной регистрации прав для государственной регистрации права собственности/перехода права собственности на недвижимое имущество от Продавца к Покупателю, а также выполнить все иные юридические и фактические действия, которые необходимы для проведения регистрации прав/перехода прав на недвижимое имущество к Покупа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приостановления регистрации прав/перехода прав, либо отказа в регистрации прав/перехода прав собственности на недвижимое имущество к Покупателю, Стороны обязуются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в течение срока, указанного в письменном уведомлении органа государственной регистрации прав о приостановлении, либо об отказе в совершении регистрационных действий устранить причины, препятствующие осуществлению регистрации прав и, при необходимости, подать соответствующие документы в орган государственной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озврата заявления о государственной регистрации прав/перехода прав и документов, прилагаемых к нему, без рассмотрения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Стороны обязуются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не позднее 3 (трех) рабочих дней устранить причины возврата и подать все необходимые документы в орган государственной регистрац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арушение Покупателем сроков оплаты, предусмотренных пунктом 2.3. и пунктом 4.2.4. Договора, Продавец вправе требовать от Покупателя уплаты неустойки (пени) в размере ___ (__________) процента от неуплаченной суммы за каждый день просро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неисполнения/несвоевременного исполнения Покупателем обязанностей по приему недвижимого имущества и подачи документов на государственную регистрацию, предусмотренных п. 3.1, 5.3, 5.4 настоящего Договора, Продавец вправе требовать от Покупателя уплаты неустойки (пени) в размере ___ (__________)</w:t>
      </w:r>
      <w:r>
        <w:rPr>
          <w:rFonts w:cs="Times New Roman" w:ascii="Times New Roman" w:hAnsi="Times New Roman"/>
          <w:color w:val="2E74B5"/>
        </w:rPr>
        <w:t xml:space="preserve"> </w:t>
      </w:r>
      <w:r>
        <w:rPr>
          <w:rFonts w:cs="Times New Roman" w:ascii="Times New Roman" w:hAnsi="Times New Roman"/>
        </w:rPr>
        <w:t>процента от суммы, указанной в п. 2.1. настоящего Договора, за каждый день неисполнения/несвоевременного исполнения обяз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свобождаются от ответственности за неисполнение или ненадлежащее исполнение своих обязанностей по настоящему Договору, если это неисполнение явилось следствием обстоятельств непреодолимой силы, возникших после заключения Договора, и которые Стороны не могли ни предвидеть, ни предотвратить. Сторона, которая ссылается на обстоятельства непреодолимой силы как на причину освобождения от ответственности, должна в течение 3 (трех) рабочих дней с даты возникновения обстоятельств непреодолимой силы письменно уведомить другую Сторону о возникновении таких обстоятельств. Надлежащим доказательством наличия указанных выше обстоятельств и их продолжительности будут являться соответствующие документы, выдаваемые компетентны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если одна из Сторон уклоняется от государственной регистрации перехода права собственности на недвижимое имущество, другая Сторона вправе потребовать регистрации в судебном порядке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, либо отказом от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споры по настоящему Договору разрешаются путем переговоров. В случае нарушения одной из Сторон обязательств по настоящему Договору, Сторона, считающая, что ее права нарушены, предъявляет нарушителю претензию в письменной форме. Срок удовлетворения такой претензии или мотивированного отказа по ее удовлетворению не должен превышать 10 (десять) календарных дней с даты ее предъявления. В случае неудовлетворения предъявленной претензии и/или отсутствия мотивированного отказа, Сторона вправе обратиться за разрешением спора в с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ЗМЕНЕНИЕ, ДОПОЛНЕНИЕ И ПРЕКРАЩ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Любые изменения и дополнения в настоящий Договор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родавец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1. не поступления на счет Продавца оплаты недвижимого имущества в суммах и сроки, установленных п. 2.3.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.3. Указанное в п. 9.2. право может быть реализовано посредством направления уведомления Продавцом Покупателю в течение 10 (десяти) рабочих дней с даты наступления соответствующего случая. Договор прекращается в дату получения Покупателем указанного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Стороны обязуются в течение 10 (десяти) рабочих дней со дня прекращения Договора в соответствии с п. 9.3. Договора обратиться в орган государственной регистрации прав на недвижимое имущество за регистрацией обратного перехода права собственности к Продавцу. Расходы на государственную регистрацию обратного перехода права собственности возлагаются на Покуп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озврат Покупателю уплаченных денежных средств производится в течение 10 (десяти) рабочих дней с даты регистрации права собственности Продавца органом государственной регистрации прав на недвижимое имущество и подписания Акта возврата помещения Прода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0.1. Стороны безотлагательно (в течение 3 (трех) рабочих дней) уведомляют друг друга о любых изменениях в их контактных лицах, адресах и реквизитах банковских счетов, а также любых иных условий, которые могут привести к затруднению для Сторон, надлежащим образом исполнять обязательства по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и иные сообщения, за исключением случаев, когда в Договоре конкретно оговорен иной способ их направления, составляются в письменной форме и направляются по указанным в Договоре адресам (или иным адресам, которые Стороны указали в уведомлении, направленном другой Стороне в письменной фор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ведомления и сообщения должны быть направлены почтовой службой заказным письмом с уведомлением либо срочной курьерской службой, и считаются полученными Стороной – адресатом с даты их вручения, указанной в уведомлении о вручении. Либо в седьмой календарный день со дня направления такого Уведомления Стороне-адресату в зависимости от того что наступит ра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тороны подтверждают соблюдение ими при исполнении настоящего Договора требований законодательства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0.3. Настоящий Договор составлен и подписан в 3 (трех) экземплярах, имеющих равную юридическую силу: один экземпляр для Продавца, один для Покупателя и один для органа государственной регистрации прав на недвижимое имущ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4. Во всем остальном, что не предусмотрено настоящим Договором, Стороны руководствуются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5. Приложения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ложение №1 «</w:t>
      </w:r>
      <w:r>
        <w:rPr>
          <w:rFonts w:cs="Times New Roman" w:ascii="Times New Roman" w:hAnsi="Times New Roman"/>
          <w:lang w:eastAsia="ru-RU"/>
        </w:rPr>
        <w:t>АКТ приема-передачи недвижимого имущ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ОДПИСИ, АДРЕСА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Болмат Ксения Владимировна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003, Хабаровский край, г. Комсомольск-на-Амуре, ул. Аллея Труда, д. 56, к. 3, кв. 92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70394754509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322272400004913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/с 40817810270001106743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/с 30101810600000000608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ИК 0408136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анк: ДАЛЬНЕВОСТОЧНЫЙ БАНК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Болмат К.В.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/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1 к договору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пли – продажи недвижимого имуществ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КТ (ФОРМА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ема-передачи недвижимого имущества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ru-RU"/>
        </w:rPr>
        <w:footnoteReference w:id="2"/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 договору купли-продажи недвижимого имуществ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lang w:eastAsia="ru-RU"/>
        </w:rPr>
        <w:t>от «__» __________ ____ г. № 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г. _______________                                                                                         «___»___________ 20__ г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дивидуальный предприниматель Болмат Ксения Владимировна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родавец», с одной стороны, и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______________, именуем__ в дальнейшем «Покупатель», в лице ____________, действующ___ на основании ________, с другой стороны, </w:t>
      </w:r>
      <w:r>
        <w:rPr>
          <w:rFonts w:cs="Times New Roman" w:ascii="Times New Roman" w:hAnsi="Times New Roman"/>
          <w:lang w:eastAsia="ru-RU"/>
        </w:rPr>
        <w:t>принимает в соответствии с Договором купли-продажи недвижимого имущества от «___»_______ ____ г. № ___ следующее недвижимое имущество (</w:t>
      </w:r>
      <w:r>
        <w:rPr>
          <w:rFonts w:cs="Times New Roman" w:ascii="Times New Roman" w:hAnsi="Times New Roman"/>
          <w:i/>
          <w:color w:val="FF0000"/>
          <w:lang w:eastAsia="ru-RU"/>
        </w:rPr>
        <w:t>данные о недвижимом имуществе вносятся в полном соответствии с п. 1.1. Договора</w:t>
      </w:r>
      <w:r>
        <w:rPr>
          <w:rFonts w:cs="Times New Roman" w:ascii="Times New Roman" w:hAnsi="Times New Roman"/>
          <w:lang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-  _________________ общей площадью __________ кв. м, кадастровый номер _______________.   </w:t>
      </w:r>
    </w:p>
    <w:p>
      <w:pPr>
        <w:pStyle w:val="Style2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eastAsia="ru-RU"/>
        </w:rPr>
        <w:t>Указанное имущество в соответствии с  _______  от «___»_________ ____ г. состоит из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а) 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б) 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- ___________________________ общей площадью _________ кв. м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Техническое состояние недвижимого имущества удовлетворительное и позволяет использовать его в соответствии с назначение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При    передаче   недвижимости   передаются   следующие   документы   и принадлежности: 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lang w:eastAsia="ru-RU"/>
        </w:rPr>
        <w:t>Настоящий Акт составлен в трех экземплярах, имеющих равную юридическую силу, по одному для каждой из Сторон, и один для регистрирующего орган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</w:t>
      </w:r>
      <w:r>
        <w:rPr>
          <w:rFonts w:cs="Times New Roman" w:ascii="Times New Roman" w:hAnsi="Times New Roman"/>
          <w:lang w:eastAsia="ru-RU"/>
        </w:rPr>
        <w:t>ПОДПИСИ СТОРОН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2 к договору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в соответствии с п. 1 ст. 556 ГК РФ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eaderorfooter">
    <w:name w:val="Header or footer_"/>
    <w:qFormat/>
    <w:rPr>
      <w:shd w:fill="FFFFFF" w:val="clear"/>
      <w:lang w:bidi="ar-SA"/>
    </w:rPr>
  </w:style>
  <w:style w:type="character" w:styleId="Headerorfooter9pt">
    <w:name w:val="Header or footer + 9 pt"/>
    <w:qFormat/>
    <w:rPr>
      <w:rFonts w:ascii="Times New Roman" w:hAnsi="Times New Roman" w:eastAsia="Times New Roman" w:cs="Times New Roman"/>
      <w:spacing w:val="0"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eastAsia="zh-CN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2">
    <w:name w:val="Текст сноски Знак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3-10T14:36:00Z</cp:lastPrinted>
  <dcterms:modified xsi:type="dcterms:W3CDTF">2022-05-05T00:59:00Z</dcterms:modified>
  <cp:revision>23</cp:revision>
  <dc:subject/>
  <dc:title>Путеводитель по договорной работе. Аренда зданий и сооружений. Рекомендации по заключению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