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sz w:val="24"/>
          <w:szCs w:val="24"/>
        </w:rPr>
      </w:pPr>
      <w:r>
        <w:rPr>
          <w:sz w:val="24"/>
          <w:szCs w:val="24"/>
        </w:rPr>
        <w:t>(ПРОЕКТ) ДОГОВОР   УСТУПКИ   ПРАВ  (ТРЕБОВАНИЙ) № _____</w:t>
      </w:r>
    </w:p>
    <w:p>
      <w:pPr>
        <w:pStyle w:val="Heading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, г. Клин                      </w:t>
        <w:tab/>
        <w:t xml:space="preserve">                                  «_____» ____________ 20   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Индивидуальный предприниматель Почуев Сергей Владимирович, ИНН </w:t>
      </w:r>
      <w:r>
        <w:rPr>
          <w:rFonts w:cs="Calibri" w:ascii="Calibri" w:hAnsi="Calibri"/>
          <w:b/>
          <w:sz w:val="28"/>
          <w:szCs w:val="28"/>
        </w:rPr>
        <w:t xml:space="preserve">504007568379 </w:t>
      </w:r>
      <w:r>
        <w:rPr>
          <w:shd w:fill="FFFFFF" w:val="clear"/>
        </w:rPr>
        <w:t>,</w:t>
      </w:r>
      <w:r>
        <w:rPr/>
        <w:t xml:space="preserve"> «Цедент»</w:t>
      </w:r>
      <w:r>
        <w:rPr>
          <w:b/>
          <w:bCs/>
        </w:rPr>
        <w:t>,</w:t>
      </w:r>
      <w:r>
        <w:rPr/>
        <w:t xml:space="preserve">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, ОГРН ________________, ИНН ________________, адрес местонахождения: __________________________________, ул. _________________________, д. ___, оф. ___, именуемое в дальнейшем «Цессионарий», в лице _________________ Ф.И.О.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________________________, являющееся победителем торгов в соответствии с Протоколом № ________ от «_____» ___________________ 20    года «О результатах торгов по продаже имущества ООО </w:t>
      </w:r>
      <w:r>
        <w:rPr>
          <w:rFonts w:cs="Tahoma" w:ascii="Tahoma" w:hAnsi="Tahoma"/>
          <w:color w:val="000000"/>
          <w:shd w:fill="FFFFFF" w:val="clear"/>
        </w:rPr>
        <w:t>"СК 4286" (ОГРН 1145074011972, ИНН: 5036143690)</w:t>
      </w:r>
      <w:r>
        <w:rPr>
          <w:rFonts w:cs="Times New Roman" w:ascii="Times New Roman" w:hAnsi="Times New Roman"/>
          <w:sz w:val="24"/>
          <w:szCs w:val="24"/>
        </w:rPr>
        <w:t>, составляющего Лот №_____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Цедент передает, а Цессионарий принимает в полном объеме права (требования), принадлежащие Цеденту и вытекающие из ______________________________________________ о взыскании с ________________________________________________________ денежных средств в сумме ____________________________________________________________________________________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1.2. Права (требования) Цедента к ДОЛЖНИКУ переходят к Цессионарию в том объеме и на тех условиях, которые существуют к моменту перехода прав (требований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Стоимость имущества определяется в соответствии с Протоколом № _____ от «___» _____________ 20    г.  «О результатах торгов по продаже имущества ООО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"СК 4286" </w:t>
      </w:r>
      <w:r>
        <w:rPr/>
        <w:t xml:space="preserve"> .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имущества составляет _________________ (______________________ _________________________________________) ______ копе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исленный ранее Покупателем задаток согласно договору о задатке № ____ от «_____» ________________ 20    г. в сумме _______________ (____________________ _____________________________________________) рублей ______ копеек засчитывается в счет оплаты за имущество по настоящему договор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производится путем внесения денежных средств на расчетный счет Цедент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счеты осуществляются в безналичном порядке путем перечисления всей суммы стоимости имущества на расчетный счет Цед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плата считается выполненной в момент поступления денежных средств на расчетный счет Цеден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7. Переход прав (требований) происходит после полной оплаты по настоящему договору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8. Обязанность по уведомлению  Должника о заключении настоящего Договора возлагается на ЦЕССИОНАРИЯ. С момента, как стало известно Должнику  о произведенном переходе права требования, последний исполняет Договор в пользу  ЦЕССИОНАР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9. Сумма, указанная в п. 2.2. настоящего договора, подлежит перечислению на расчетный счет Должника в течение тридцати дней после подписания настоящего договора по реквизитам, указанным в разделе 7 настоящего договора. Данное условие в силу Закона о банкротстве является существенным условием догово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 В результате уступки прав (требований) Цедент полностью выбывает из договорных обязательств, связывающих его и  ДОЛЖНИКА, и место Цедента в указанных договорных обязательствах занимает Цессионарий.</w:t>
      </w:r>
    </w:p>
    <w:p>
      <w:pPr>
        <w:pStyle w:val="Normal"/>
        <w:ind w:firstLine="720"/>
        <w:jc w:val="both"/>
        <w:rPr/>
      </w:pPr>
      <w:r>
        <w:rPr/>
        <w:t>3.2.</w:t>
        <w:tab/>
        <w:t>В случае отказа или уклонения Цессионари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3.3.</w:t>
        <w:tab/>
        <w:t>При невыполнении Цессионарием, подписавшим протокол торгов и договор купли-продажи, обязательств по оплате приобретаемого имущества в срок, установленный в договоре цессии, конкурсный управляющий вправе расторгнуть заключенный договор в одностороннем порядке.</w:t>
      </w:r>
    </w:p>
    <w:p>
      <w:pPr>
        <w:pStyle w:val="Normal"/>
        <w:ind w:firstLine="720"/>
        <w:jc w:val="both"/>
        <w:rPr/>
      </w:pPr>
      <w:r>
        <w:rPr/>
        <w:t>3.4.</w:t>
        <w:tab/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ind w:firstLine="720"/>
        <w:jc w:val="both"/>
        <w:rPr/>
      </w:pPr>
      <w:r>
        <w:rPr/>
        <w:t>Не поступление (либо неполное поступление) денежных средств в счет оплаты Имущества в сумме и в сроки, указанные в п. п. 2.2. настоящего Договора, считается отказом Покупателя от исполнения обязательств по оплате.</w:t>
      </w:r>
    </w:p>
    <w:p>
      <w:pPr>
        <w:pStyle w:val="Normal"/>
        <w:ind w:firstLine="720"/>
        <w:jc w:val="both"/>
        <w:rPr/>
      </w:pPr>
      <w:r>
        <w:rPr/>
        <w:t>3.5.</w:t>
        <w:tab/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6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7. Договор  вступает в силу с момента подписания и действует до момента его исполн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8. Договор составлен в 3-х (трех)  подлинных экземплярах, имеющих одинаковую юридическую силу, один у ЦЕДЕНТА, один у ЦЕССИОНАРИЯ. Третий экземпляр передается ДОЛЖНИКУ.</w:t>
      </w:r>
    </w:p>
    <w:p>
      <w:pPr>
        <w:pStyle w:val="Normal"/>
        <w:widowControl w:val="false"/>
        <w:suppressAutoHyphens w:val="true"/>
        <w:spacing w:before="120" w:after="120"/>
        <w:ind w:left="79" w:firstLine="426"/>
        <w:jc w:val="center"/>
        <w:rPr>
          <w:color w:val="000000"/>
          <w:lang w:eastAsia="ar-SA"/>
        </w:rPr>
      </w:pPr>
      <w:r>
        <w:rPr>
          <w:b/>
          <w:lang w:eastAsia="ar-SA"/>
        </w:rPr>
        <w:t>5. Срок действия и условия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436" w:leader="none"/>
          <w:tab w:val="left" w:pos="1087" w:leader="none"/>
        </w:tabs>
        <w:suppressAutoHyphens w:val="true"/>
        <w:ind w:left="18" w:firstLine="380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436" w:leader="none"/>
          <w:tab w:val="left" w:pos="0" w:leader="none"/>
        </w:tabs>
        <w:suppressAutoHyphens w:val="true"/>
        <w:ind w:left="18" w:firstLine="380"/>
        <w:jc w:val="both"/>
        <w:rPr>
          <w:b/>
          <w:b/>
          <w:lang w:eastAsia="ar-SA"/>
        </w:rPr>
      </w:pPr>
      <w:r>
        <w:rPr>
          <w:lang w:eastAsia="ar-SA"/>
        </w:rPr>
        <w:t>Не поступление (либо неполное поступление) денежных средств в счет оплаты Имущества в сумме и в сроки, указанные в п. п. 2.2. настоящего Договора, является безусловным основанием для расторжения договора в одностороннем порядке конкурсным управляющи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В случае нарушения покупателем условий договора по оплате, конкурсный управляющий направляет уведомление о расторжении договора в одностороннем порядке на адрес электронной почты покупателя (Агента), указанный им в заявке на проведение торгов. По истечении 14 календарных дней с даты направления уведомления о расторжении договора в одностороннем порядке на адрес электронной почты покупателя (Агента), указанный им в заявке на проведение торгов, договор считается расторгнутым.</w:t>
      </w:r>
    </w:p>
    <w:p>
      <w:pPr>
        <w:pStyle w:val="Normal"/>
        <w:spacing w:before="120" w:after="120"/>
        <w:ind w:left="284" w:firstLine="426"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>В случае отказа или уклонения Покупателя от подписания договора УСТУПКИ   ПРАВ  (ТРЕБОВАНИЙ)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>При невыполнении Покупателем, подписавшим протокол торгов и договор УСТУПКИ   ПРАВ  (ТРЕБОВАНИЙ), обязательств по оплате приобретаемого имущества в срок, установленный в договоре УСТУПКИ   ПРАВ  (ТРЕБОВАНИЙ), конкурсный управляющий вправе расторгнуть заключенный договор в одностороннем порядк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 xml:space="preserve">Покупатель, подписавшей протокол торгов и договор УСТУПКИ   ПРАВ  (ТРЕБОВАНИЙ)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>Договор УСТУПКИ   ПРАВ  (ТРЕБОВАНИЙ)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16"/>
        <w:jc w:val="both"/>
        <w:rPr/>
      </w:pPr>
      <w:r>
        <w:rPr/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16"/>
        <w:jc w:val="both"/>
        <w:rPr/>
      </w:pPr>
      <w:r>
        <w:rPr/>
        <w:t xml:space="preserve">При не урегулировании в процессе переговоров спорных вопросов споры передаются на разрешение в Арбитражный суд </w:t>
      </w:r>
      <w:r>
        <w:rPr>
          <w:bCs/>
        </w:rPr>
        <w:t>Московской области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16"/>
        <w:jc w:val="both"/>
        <w:rPr/>
      </w:pPr>
      <w:r>
        <w:rPr/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16"/>
        <w:jc w:val="both"/>
        <w:rPr/>
      </w:pPr>
      <w:r>
        <w:rPr/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16"/>
        <w:jc w:val="both"/>
        <w:rPr/>
      </w:pPr>
      <w:r>
        <w:rPr/>
        <w:t>Настоящий Договор составлен в двух экземплярах, имеющих одинаковую юридическую силу, по экземпляру для каждой из “Сторон”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Адреса и 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9"/>
        <w:gridCol w:w="4299"/>
      </w:tblGrid>
      <w:tr>
        <w:trPr>
          <w:trHeight w:val="3960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е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Почуев Сергей Владимир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дрес : 141600 МО г.Клин, ул.Чайковского,д60,к.2,кв.1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Н: 5040075683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анк: ТОЧКА ПАО БАНКА "ФК ОТКРЫТИЕ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/счет: №408028106085000247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р/счет: 301018108452500009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Н: 77060925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ПП: 7705430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ИК: 044525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  <w:bCs/>
              </w:rPr>
              <w:t>/Почуев С. в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ессионар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</w:t>
            </w:r>
            <w:r>
              <w:rPr>
                <w:b/>
              </w:rPr>
              <w:t>__________________</w:t>
            </w:r>
            <w:r>
              <w:rPr>
                <w:b/>
                <w:color w:val="000000"/>
              </w:rPr>
              <w:t>/ Ф.И.О./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9795" w:leader="none"/>
        </w:tabs>
        <w:ind w:right="-4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rFonts w:ascii="Times New Roman CYR" w:hAnsi="Times New Roman CYR" w:eastAsia="MS Mincho;‚l‚r –ѕ’©" w:cs="Times New Roman CYR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0">
    <w:name w:val=" Знак Знак10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7">
    <w:name w:val=" Знак Знак7"/>
    <w:qFormat/>
    <w:rPr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6">
    <w:name w:val=" Знак Знак6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 Знак Знак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9923" w:leader="none"/>
      </w:tabs>
      <w:autoSpaceDE w:val="false"/>
      <w:ind w:right="283" w:hanging="0"/>
      <w:jc w:val="both"/>
    </w:pPr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4:00Z</dcterms:created>
  <dc:creator>haritonovaev</dc:creator>
  <dc:description/>
  <cp:keywords/>
  <dc:language>en-US</dc:language>
  <cp:lastModifiedBy>User</cp:lastModifiedBy>
  <cp:lastPrinted>2013-03-19T09:56:00Z</cp:lastPrinted>
  <dcterms:modified xsi:type="dcterms:W3CDTF">2021-07-31T09:14:00Z</dcterms:modified>
  <cp:revision>3</cp:revision>
  <dc:subject/>
  <dc:title>ДОГОВОР   УСТУПКИ   ПРАВ  (ТРЕБОВАНИЙ)  № ___</dc:title>
</cp:coreProperties>
</file>